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Te D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. Pe tine, Dumnezeule, te lăudăm;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pe tine, Doamne, te mărturisim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. Pe tine, veşnice Părint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tot pământul te cinsteşt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3. Toţi îngerii, cerurile şi toate puteril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Heruvimii şi serafimii îţi cântă fără încetar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4. Sfânt, sfânt, sfânt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e Domnul Dumnezeul Oştiril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5. Plin e cerul şi pământul de mărirea slavei tal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6. Pe tine te măreşte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corul preaslăvit al apostolil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7. Pe tine te slăveşte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numărul vrednic de laudă al prorocil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8. Pe tine te laudă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ceata strălucită a martiril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9. Pe tine te mărturiseşte Sfânta Biserică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pe toată suprafaţa pământului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0. Pe tine, Tatăl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a cărui slavă este fără de sfârşit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1. Şi pe Fiul tău unic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adevărat şi vrednic de încreder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2. Şi pe Duhul Sfânt, Mângâietorul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3. Tu eşti regele măririi, Cristoase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Tu eşti Fiul veşnic al Tatălui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4. Pentru mântuirea noastră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tu nu te-ai sfiit să te cobori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în sânul Fecioarei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5. Tu ai biruit ghimpele morţii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şi ai deschis, celor ce cred, împărăţia ceruril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6. Tu şezi de-a dreapta lui Dumnezeu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întru mărirea Tatălui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7. Noi credem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că vei veni ca judecăt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8. Deci pe tine te rugăm să vii într-ajutorul slugilor tal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pe care le-ai răscumpărat cu sângele tău scump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19. Învredniceşte-ne să fim număraţi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printre sfinţii tăi în slava ta cerească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0. Mântuieşte Doamne, poporul tău şi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binecuvântează moştenirea ta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1. Călăuzeşte-i şi înalţă-i pe ei în veac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2. În toate zilele te binecuvântăm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şi lăudăm numele tău în veci şi în vecii vecilor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3. Învredniceşte-ne, Doamne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în ziua aceasta să ne păzim fără de păcat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4. Miluieşte-ne, Doamne, miluieşte-n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5. Fie, Doamne, mila ta asupra noastră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precum am nădăjduit şi noi în tine.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26. În tine, Doamne, am nădăjduit,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şi nu voi regreta în ve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V.</w:t>
      </w:r>
      <w:r>
        <w:rPr>
          <w:szCs w:val="20"/>
        </w:rPr>
        <w:t xml:space="preserve"> Să binecuvântăm pe Tatăl şi pe Fiul şi pe Duhul Sfânt.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R.</w:t>
      </w:r>
      <w:r>
        <w:rPr>
          <w:szCs w:val="20"/>
        </w:rPr>
        <w:t xml:space="preserve"> Să-l lăudăm şi să-l preaînălţăm în veci.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V.</w:t>
      </w:r>
      <w:r>
        <w:rPr>
          <w:szCs w:val="20"/>
        </w:rPr>
        <w:t xml:space="preserve"> Binecuvântat eşti, Doamne, în tăria cerului.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R.</w:t>
      </w:r>
      <w:r>
        <w:rPr>
          <w:szCs w:val="20"/>
        </w:rPr>
        <w:t xml:space="preserve"> Şi lăudat, şi preamărit şi preaînălţat în veci.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V.</w:t>
      </w:r>
      <w:r>
        <w:rPr>
          <w:szCs w:val="20"/>
        </w:rPr>
        <w:t xml:space="preserve"> Doamne, ascultă rugăciunea mea.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R.</w:t>
      </w:r>
      <w:r>
        <w:rPr>
          <w:szCs w:val="20"/>
        </w:rPr>
        <w:t xml:space="preserve"> Şi strigarea mea să vină la tine.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V.</w:t>
      </w:r>
      <w:r>
        <w:rPr>
          <w:szCs w:val="20"/>
        </w:rPr>
        <w:t xml:space="preserve"> Domnul să fie cu voi</w:t>
      </w:r>
    </w:p>
    <w:p>
      <w:pPr>
        <w:pStyle w:val="Normal"/>
        <w:jc w:val="both"/>
        <w:rPr>
          <w:sz w:val="28"/>
        </w:rPr>
      </w:pPr>
      <w:r>
        <w:rPr>
          <w:color w:val="FF0000"/>
          <w:szCs w:val="20"/>
        </w:rPr>
        <w:t>R.</w:t>
      </w:r>
      <w:r>
        <w:rPr>
          <w:szCs w:val="20"/>
        </w:rPr>
        <w:t xml:space="preserve"> Şi cu duhul tă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Să ne rugăm:</w:t>
      </w:r>
    </w:p>
    <w:p>
      <w:pPr>
        <w:pStyle w:val="Normal"/>
        <w:jc w:val="both"/>
        <w:rPr>
          <w:sz w:val="28"/>
        </w:rPr>
      </w:pPr>
      <w:r>
        <w:rPr>
          <w:szCs w:val="20"/>
        </w:rPr>
        <w:t>Dumnezeule, ale cărui îndurări nu au număr şi a cărui comoară de bunătate este nemărginită, mulţumim Maiestăţii tale preamilostive pentru darurile primite, rugând pururea bunătatea ta, ca să dea celor ce te roagă cele cerute, nepărăsindu-i, să-i pregăteşti pentru răsplata viitoare. Prin Cristos Domnul nostru. Am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Te Deu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32"/>
      <w:szCs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38:00Z</dcterms:created>
  <dc:creator>work</dc:creator>
  <dc:description/>
  <cp:keywords/>
  <dc:language>en-US</dc:language>
  <cp:lastModifiedBy>work</cp:lastModifiedBy>
  <dcterms:modified xsi:type="dcterms:W3CDTF">2006-01-20T20:39:00Z</dcterms:modified>
  <cp:revision>2</cp:revision>
  <dc:subject/>
  <dc:title>TE DEUM</dc:title>
</cp:coreProperties>
</file>