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ugăciuni pentru meditaţie</w:t>
      </w:r>
    </w:p>
    <w:p>
      <w:pPr>
        <w:pStyle w:val="Normal"/>
        <w:jc w:val="both"/>
        <w:rPr>
          <w:b/>
          <w:b/>
          <w:sz w:val="36"/>
          <w:szCs w:val="36"/>
        </w:rPr>
      </w:pPr>
      <w:r>
        <w:rPr>
          <w:b/>
          <w:sz w:val="36"/>
          <w:szCs w:val="36"/>
        </w:rPr>
      </w:r>
    </w:p>
    <w:p>
      <w:pPr>
        <w:pStyle w:val="Normal"/>
        <w:jc w:val="both"/>
        <w:rPr/>
      </w:pPr>
      <w:r>
        <w:rPr/>
      </w:r>
    </w:p>
    <w:p>
      <w:pPr>
        <w:pStyle w:val="Normal"/>
        <w:jc w:val="both"/>
        <w:rPr>
          <w:b/>
          <w:b/>
        </w:rPr>
      </w:pPr>
      <w:r>
        <w:rPr>
          <w:b/>
        </w:rPr>
        <w:t>Rugăciune pregătitoare pentru meditaţie</w:t>
      </w:r>
    </w:p>
    <w:p>
      <w:pPr>
        <w:pStyle w:val="Normal"/>
        <w:jc w:val="both"/>
        <w:rPr>
          <w:b/>
          <w:b/>
        </w:rPr>
      </w:pPr>
      <w:r>
        <w:rPr>
          <w:b/>
        </w:rPr>
      </w:r>
    </w:p>
    <w:p>
      <w:pPr>
        <w:pStyle w:val="Normal"/>
        <w:ind w:firstLine="720"/>
        <w:jc w:val="both"/>
        <w:rPr/>
      </w:pPr>
      <w:r>
        <w:rPr/>
        <w:t>O Dumnezeul meu, iată-Mă în adorabila Ta prezenţă. Privirea Ta divină se aşează cu o infinită dragoste asupra mea; ea pătrunde tot interiorul meu şi descoperă până şi cele mai ascunse gânduri ale mele.</w:t>
      </w:r>
    </w:p>
    <w:p>
      <w:pPr>
        <w:pStyle w:val="Normal"/>
        <w:ind w:firstLine="720"/>
        <w:jc w:val="both"/>
        <w:rPr/>
      </w:pPr>
      <w:r>
        <w:rPr/>
        <w:t>Eu Te ador cu cea mai profundă umilinţă, cu veneraţie şi iubire filială. Ştiu şi recunosc că am păcătuit grav. Eu nici nu sunt vrednic să stau în faţa Ta.</w:t>
      </w:r>
    </w:p>
    <w:p>
      <w:pPr>
        <w:pStyle w:val="Normal"/>
        <w:ind w:firstLine="720"/>
        <w:jc w:val="both"/>
        <w:rPr/>
      </w:pPr>
      <w:r>
        <w:rPr/>
        <w:t>Mă căiesc din toată inima de toate păcatele mele, fiindcă prin ele Te-am vătămat pe Tine care eşti Binele Suprem şi Părintele meu plin de iubire, prietenul meu fidel şi cel mai mare binefăcător al meu. Având însă o desăvârşită încredere în milostivirea Ta, iată vin în faţa Ta, pentru a medita adevărurile eterne şi învăţăturile Tale preasfinte.</w:t>
      </w:r>
    </w:p>
    <w:p>
      <w:pPr>
        <w:pStyle w:val="Normal"/>
        <w:ind w:firstLine="720"/>
        <w:jc w:val="both"/>
        <w:rPr/>
      </w:pPr>
      <w:r>
        <w:rPr/>
        <w:t>Luminează-mi mintea ca să le cunosc şi să le aplic în mod practic în toată viaţa mea; înflăcărează-mi inima spre a mă ruga  mişcat de cele mai sfinte simţăminte şi fă ca voinţa mea să ia hotarâri ferme şi de neclintit.</w:t>
      </w:r>
    </w:p>
    <w:p>
      <w:pPr>
        <w:pStyle w:val="Normal"/>
        <w:ind w:firstLine="720"/>
        <w:jc w:val="both"/>
        <w:rPr/>
      </w:pPr>
      <w:r>
        <w:rPr/>
        <w:t>Ca rod special al meditaţiei mele, dă-mi Te rog, harul să (...)</w:t>
      </w:r>
    </w:p>
    <w:p>
      <w:pPr>
        <w:pStyle w:val="Normal"/>
        <w:ind w:firstLine="720"/>
        <w:jc w:val="both"/>
        <w:rPr/>
      </w:pPr>
      <w:r>
        <w:rPr/>
        <w:t xml:space="preserve">Preasfânta Marie Fecioară Imaculată, Sfinte Iosife, Sfântul meu Înger păzitor şi toţi sfinţii mei ocrotitori, obţineţi-mi harul să fac o cât mai bună meditaţie, să mă căiesc sincer de toate păcatele şi defectele mele şi să ajung să mă unesc cu Tine, Sfinţenia Întreitsfântă. </w:t>
      </w:r>
    </w:p>
    <w:p>
      <w:pPr>
        <w:pStyle w:val="Normal"/>
        <w:ind w:firstLine="720"/>
        <w:jc w:val="both"/>
        <w:rPr/>
      </w:pPr>
      <w:r>
        <w:rPr/>
        <w:t>Ami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ugăciune după meditaţie</w:t>
      </w:r>
    </w:p>
    <w:p>
      <w:pPr>
        <w:pStyle w:val="Normal"/>
        <w:jc w:val="both"/>
        <w:rPr/>
      </w:pPr>
      <w:r>
        <w:rPr/>
        <w:t xml:space="preserve"> </w:t>
      </w:r>
    </w:p>
    <w:p>
      <w:pPr>
        <w:pStyle w:val="Normal"/>
        <w:ind w:firstLine="720"/>
        <w:jc w:val="both"/>
        <w:rPr/>
      </w:pPr>
      <w:r>
        <w:rPr/>
        <w:t>Dumnezeul meu, îţi mulţumesc pentru toate harurile de lumină şi inspiraţiile bune pe care ai binevoit să mi le dai în timpul acestei meditaţii. Ia aminte Doamne la hotarârile pe care le-am luat cu ajutorul harului Tău şi ajută-mă sa le pun în practică.</w:t>
      </w:r>
    </w:p>
    <w:p>
      <w:pPr>
        <w:pStyle w:val="Normal"/>
        <w:ind w:firstLine="720"/>
        <w:jc w:val="both"/>
        <w:rPr/>
      </w:pPr>
      <w:r>
        <w:rPr/>
        <w:t xml:space="preserve">De aici înainte vreau să-ţi fiu fidel în toate, să te servesc din toata inima, să fiu cu totul al Tău. Ia-mi Doamne libertatea mea, ia-mi memoria, inteligenţa, voinţa mea. Tot ce am e al Tău, fiindcă Tu mi le-ai dat şi eu vreau să Ţi le restitui. Foloseşte-mă pe mine şi tot ce simt după cum vei găsi Tu de cuviinţă. Doar atât îţi cer: să fac Preasfânta voia Ta. </w:t>
      </w:r>
    </w:p>
    <w:p>
      <w:pPr>
        <w:pStyle w:val="Normal"/>
        <w:ind w:firstLine="720"/>
        <w:jc w:val="both"/>
        <w:rPr/>
      </w:pPr>
      <w:r>
        <w:rPr/>
        <w:t xml:space="preserve">Dă-mi numai iubirea Ta şi harul Tău şi sunt îndeajuns de bogat şi nu mai doresc altceva nimic. </w:t>
      </w:r>
    </w:p>
    <w:p>
      <w:pPr>
        <w:pStyle w:val="Normal"/>
        <w:ind w:left="720" w:hanging="0"/>
        <w:jc w:val="both"/>
        <w:rPr/>
      </w:pPr>
      <w:r>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r>
      <w:rPr>
        <w:sz w:val="12"/>
        <w:szCs w:val="12"/>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Rugăciuni pentru meditaţi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48:00Z</dcterms:created>
  <dc:creator>work</dc:creator>
  <dc:description/>
  <cp:keywords/>
  <dc:language>en-US</dc:language>
  <cp:lastModifiedBy>work</cp:lastModifiedBy>
  <dcterms:modified xsi:type="dcterms:W3CDTF">2006-05-30T06:59:00Z</dcterms:modified>
  <cp:revision>5</cp:revision>
  <dc:subject/>
  <dc:title>Rugăciuni pentru meditaţie</dc:title>
</cp:coreProperties>
</file>