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rPr>
      </w:pPr>
      <w:r>
        <w:rPr>
          <w:sz w:val="32"/>
        </w:rPr>
        <w:t xml:space="preserve">Rugăciuni în cinstea Sf. Rita în ziua sărbătorii (22 mai). </w:t>
      </w:r>
    </w:p>
    <w:p>
      <w:pPr>
        <w:pStyle w:val="Normal"/>
        <w:jc w:val="center"/>
        <w:rPr/>
      </w:pPr>
      <w:r>
        <w:rPr/>
        <w:t>Către Sf. Treime, onorată de Sf. Rita în mod deosebit</w:t>
      </w:r>
    </w:p>
    <w:p>
      <w:pPr>
        <w:pStyle w:val="Normal"/>
        <w:rPr/>
      </w:pPr>
      <w:r>
        <w:rPr/>
      </w:r>
    </w:p>
    <w:p>
      <w:pPr>
        <w:pStyle w:val="Normal"/>
        <w:rPr/>
      </w:pPr>
      <w:r>
        <w:rPr/>
      </w:r>
    </w:p>
    <w:p>
      <w:pPr>
        <w:pStyle w:val="Normal"/>
        <w:jc w:val="both"/>
        <w:rPr/>
      </w:pPr>
      <w:r>
        <w:rPr>
          <w:sz w:val="20"/>
        </w:rPr>
        <w:tab/>
      </w:r>
      <w:r>
        <w:rPr/>
        <w:t xml:space="preserve">Preasfântă şi nedespărţită Treime, Tată, Fiule </w:t>
      </w:r>
      <w:r>
        <w:rPr>
          <w:rFonts w:cs="Arial" w:ascii="Arial" w:hAnsi="Arial"/>
        </w:rPr>
        <w:t>ş</w:t>
      </w:r>
      <w:r>
        <w:rPr/>
        <w:t>i Duhule Sfânt, trei persoane într-un singur Dumnezeu, cu umilinţă îngenunchem înaintea peasfântului şi preaînaltului Tău Tron, Te adorăm adânc şi îţi mulţumim pentru atâtea haruri, favoruri şi binefaceri pe care le-ai dat servitoarei Tale, Sf. Rita, care, cât a trăit în această lume, nu a căutat altceva în starea ei de fecioară, de femeie căsătorită, de văduvă şi de călugăriţă, decât să te iubească şi sa-ţi servească cu credinţă. La tine îi erau gândurile, despre Tine vorbea, pentru Tine lucra continuu, spre Tine îndrepta orice faptă spre lauda măririi Tale. Aşadar, pentru bunătatea şi blândeţea Ta cea mare, binevoieşte, Doamne, şi prin mijlocirea minunatei Sf. Rita, mângâie-ne pe noi toţi care suntem făpturile Tale, prin creaţie, prin răscumpărare şi prin conservare. Da-ne acele haruri de care avem nevoie şi pe care neîncetat şi cu stăruinţă le cerem. Dobândirea lor poate să fie împiedicată de puţina noastră credinţă şi multe păcate, Tu însă, sporeşte credinţa, dă-ne o vie durere pentru păcate şi o hotărâre tare pentru a nu Te mai supăra. Alergăm cu mare încredere la Atotputernicia Ta, o veşnice Părinte, la înţelepciunea Ta, o veşnice Cuvânt, la iubirea Ta, o Duhule Sfinte. Tu, preasfântă Treime, Dumnezeul nostru, Tatăl, Creatorul si Răscumpărătorul nostru, Dătătorul vieţii noastre, în care, deopotrivă şi fără deosebire, Atotputernicia, Înţelepciunea, Iubirea, Bunătatea, Mila, şi toate desăvârşirile strălucesc şi se oglindesc minunat şi din plin, binevoieşte a ne da mângâiere în necazuri şi greutăţi. Da, o vei face prin nelipsita şi prea marea Ta bunătate şi prin meritele Sf. noastre Rita, căci Tu, Dumnezeul nostru, ne-ai asigurat de dumnezeiasca Ta Dărnicie, precum cu tărie credem că nu este nimeni care să fi alergat la Tine cu credinţă vie şi a cărui cerere să nu fi fost cu bunătate împlinită. Pentru aceasta, din toata inima noastră repetăm: în Tine, Preasfântă Treime, Dumnezeul nostru, ne punem toată speranţa, cu siguranţă că nu vom fi în veci ruşinaţi. Binecuvântată să fie Preasfânta Treime si nedespărţită Unire. Darul Domnului Nostru Isus Cristos si dragostea lui Dumnezeu Tatăl şi împărtăşirea Duhului Sfânt să fie cu noi toţi.</w:t>
      </w:r>
    </w:p>
    <w:p>
      <w:pPr>
        <w:pStyle w:val="Normal"/>
        <w:jc w:val="both"/>
        <w:rPr/>
      </w:pPr>
      <w:r>
        <w:rPr/>
        <w:t>Amin.</w:t>
      </w:r>
    </w:p>
    <w:p>
      <w:pPr>
        <w:pStyle w:val="Normal"/>
        <w:jc w:val="both"/>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2"/>
          <w:szCs w:val="12"/>
        </w:rPr>
        <w:t>www.donbosco.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Rugăciuni în cinstea Sf. Rita în ziua sărbătorii (22 m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bosco.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0:15:00Z</dcterms:created>
  <dc:creator>work</dc:creator>
  <dc:description/>
  <cp:keywords/>
  <dc:language>en-US</dc:language>
  <cp:lastModifiedBy>work</cp:lastModifiedBy>
  <dcterms:modified xsi:type="dcterms:W3CDTF">2006-05-29T20:16:00Z</dcterms:modified>
  <cp:revision>2</cp:revision>
  <dc:subject/>
  <dc:title/>
</cp:coreProperties>
</file>