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Către Sfânta Fecioara Maria Regină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Din întunericul acestei vale de lacrimi, unde se sbate omenirea cuprinsă de suferinţe şi agitată de patimi, ridicăm ochii la tine şi te salutăm de Regină şi Doamna cerului şi a pământului. Noi recunoaştem regalitatea ta, căci tu eşti cu adevărat mama aceluia, care e Rege de drept, prin moştenire şi victorie asupra puterilor întunericului.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Precum, deci, în cer şezi mai presus de corurile îngereşti, care te proclamă Suverana lor; şi precum şezi peste legiunile de Sfinţi, care se bucură de privirea maiestăţii tale, tot astfel, te rugăm, să domneşti asupra întregului neam omenesc.</w:t>
      </w:r>
    </w:p>
    <w:p>
      <w:pPr>
        <w:pStyle w:val="Normal"/>
        <w:ind w:firstLine="720"/>
        <w:jc w:val="both"/>
        <w:rPr/>
      </w:pPr>
      <w:r>
        <w:rPr>
          <w:lang w:val="it-IT"/>
        </w:rPr>
        <w:t>Domneşte asupra Bisericii, care mărturiseşte şi preamăreşte regalitatea ta dulce, şi aleargă la tine ca la un adăpost sigur în mijlocul nenumăratelor dureri prin care trece astăzi: dă-i lumina, perseveranţă şi tărie, ca să poată rezista tuturor atacurilor din partea duşmanilor văzuţi şi nevăzuţi; ajută pe Capul ei văzut, pe episcopi, pe preoţi şi pe toţi aceia care lucrează pentru lăţirea împărăţiei Fiului tău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Domneşte peste sufletele, care încă nu cunosc lumina Evangheliei, arătându-le lumina credinţei; domneşte asupra creştinilor, călăuzindu-i şi ajutându-i pe calea sfinţeniei; domneşte asupra familiilor noastre, …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/>
      </w:pPr>
      <w:r>
        <w:rPr>
          <w:lang w:val="it-IT"/>
        </w:rPr>
        <w:t>3 Bucură-te Marie ..., 1 Slavă Tatălui 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  <w:lang w:val="ro-RO"/>
      </w:rPr>
    </w:pPr>
    <w:r>
      <w:rPr>
        <w:sz w:val="12"/>
        <w:szCs w:val="12"/>
        <w:lang w:val="ro-RO"/>
      </w:rPr>
      <w:t>www.donbosco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12"/>
        <w:szCs w:val="12"/>
      </w:rPr>
      <w:t>Rug</w:t>
    </w:r>
    <w:r>
      <w:rPr>
        <w:sz w:val="12"/>
        <w:szCs w:val="12"/>
        <w:lang w:val="ro-RO"/>
      </w:rPr>
      <w:t>ăciun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78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 xml:space="preserve"> din 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6.9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t xml:space="preserve">Pagina 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1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 xml:space="preserve"> din 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1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2">
    <w:name w:val="TxBr_p2"/>
    <w:basedOn w:val="Normal"/>
    <w:qFormat/>
    <w:pPr>
      <w:widowControl w:val="false"/>
      <w:tabs>
        <w:tab w:val="clear" w:pos="720"/>
        <w:tab w:val="left" w:pos="198" w:leader="none"/>
        <w:tab w:val="left" w:pos="379" w:leader="none"/>
      </w:tabs>
      <w:ind w:firstLine="198"/>
      <w:jc w:val="both"/>
    </w:pPr>
    <w:rPr>
      <w:lang w:val="it-IT"/>
    </w:rPr>
  </w:style>
  <w:style w:type="paragraph" w:styleId="TxBrc5">
    <w:name w:val="TxBr_c5"/>
    <w:basedOn w:val="Normal"/>
    <w:qFormat/>
    <w:pPr>
      <w:widowControl w:val="false"/>
      <w:jc w:val="center"/>
    </w:pPr>
    <w:rPr>
      <w:lang w:val="it-IT"/>
    </w:rPr>
  </w:style>
  <w:style w:type="paragraph" w:styleId="TxBrp6">
    <w:name w:val="TxBr_p6"/>
    <w:basedOn w:val="Normal"/>
    <w:qFormat/>
    <w:pPr>
      <w:widowControl w:val="false"/>
      <w:tabs>
        <w:tab w:val="clear" w:pos="720"/>
        <w:tab w:val="left" w:pos="198" w:leader="none"/>
      </w:tabs>
      <w:ind w:firstLine="198"/>
    </w:pPr>
    <w:rPr>
      <w:lang w:val="it-IT"/>
    </w:rPr>
  </w:style>
  <w:style w:type="paragraph" w:styleId="TxBrp7">
    <w:name w:val="TxBr_p7"/>
    <w:basedOn w:val="Normal"/>
    <w:qFormat/>
    <w:pPr>
      <w:widowControl w:val="false"/>
      <w:tabs>
        <w:tab w:val="clear" w:pos="720"/>
        <w:tab w:val="left" w:pos="379" w:leader="none"/>
      </w:tabs>
      <w:ind w:firstLine="379"/>
    </w:pPr>
    <w:rPr>
      <w:lang w:val="it-IT"/>
    </w:rPr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204" w:leader="none"/>
      </w:tabs>
      <w:jc w:val="both"/>
    </w:pPr>
    <w:rPr>
      <w:lang w:val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-rugaciun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20:38:00Z</dcterms:created>
  <dc:creator>work</dc:creator>
  <dc:description/>
  <cp:keywords/>
  <dc:language>en-US</dc:language>
  <cp:lastModifiedBy>work</cp:lastModifiedBy>
  <dcterms:modified xsi:type="dcterms:W3CDTF">2006-01-23T20:40:00Z</dcterms:modified>
  <cp:revision>2</cp:revision>
  <dc:subject/>
  <dc:title>Către Sfânta Fecioara Regină</dc:title>
</cp:coreProperties>
</file>