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ugăciune către Fecioara de la Fat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O Marie, Maica preaonorată a lui Dumnezeu şi Maica plină de iubire faţă de oameni, ca răspuns la dorinţa pe care ai exprimat-o la Fatima, noi ne consfinţim Inimii tale imacul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Îţi consfinţim trupul şi sufletul nostru; ţara noastră, casa, familia şi toate lucrurile noastre; tot ce există în fiinţa noastră şi în jurul nos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Inimă neprihănită a Mariei, îţi făgăduim că vom mărturisi pe faţă şi totdeauna adevărurile sfintei noastre credinţe; că vom păstra toate poruncile lui Dumnezeu şi ale Bisericii; că ne vom ruga pentru întoar¬cerea păcătoşilor la Dumnezeu; că vom ispăşi păcatele şi neglijenţele al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ecioara Rozarului de la Fatima, primeşte aceasta consfinţire ce o facem astăzi Inimii tale neprihănite, şi dă-ne harul să rămânem credincioşi în ea până la sfârşitul vieţii noastre. A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3 Bucură-te Mari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ro-RO"/>
      </w:rPr>
    </w:pPr>
    <w:r>
      <w:rPr>
        <w:sz w:val="12"/>
        <w:szCs w:val="12"/>
        <w:lang w:val="ro-RO"/>
      </w:rPr>
      <w:t>www.donbosco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12"/>
        <w:szCs w:val="12"/>
      </w:rPr>
      <w:t>Rug</w:t>
    </w:r>
    <w:r>
      <w:rPr>
        <w:sz w:val="12"/>
        <w:szCs w:val="12"/>
        <w:lang w:val="ro-RO"/>
      </w:rPr>
      <w:t>ăciun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198" w:leader="none"/>
        <w:tab w:val="left" w:pos="379" w:leader="none"/>
      </w:tabs>
      <w:ind w:firstLine="198"/>
      <w:jc w:val="both"/>
    </w:pPr>
    <w:rPr>
      <w:sz w:val="24"/>
      <w:szCs w:val="24"/>
    </w:rPr>
  </w:style>
  <w:style w:type="paragraph" w:styleId="TxBrc3">
    <w:name w:val="TxBr_c3"/>
    <w:basedOn w:val="Normal"/>
    <w:qFormat/>
    <w:pPr>
      <w:widowControl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25:00Z</dcterms:created>
  <dc:creator>work</dc:creator>
  <dc:description/>
  <cp:keywords/>
  <dc:language>en-US</dc:language>
  <cp:lastModifiedBy>work</cp:lastModifiedBy>
  <dcterms:modified xsi:type="dcterms:W3CDTF">2006-01-23T20:27:00Z</dcterms:modified>
  <cp:revision>2</cp:revision>
  <dc:subject/>
  <dc:title>Rugăciune către Fecioara de la Fatima</dc:title>
</cp:coreProperties>
</file>