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găciune către Dominic Sav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finte Dominic Savio, tu care ai învăţat la şcoala lui Don Bosco să parcurgi căile sfinţeniei, ajută-ne să imităm iubirea ta către Isus, devoţiunea ta către Maria, zelul tău pentru suflete; şi fă ca, propunându-ne şi noi de a trăi în prietenia Domnului, să obţinem mântuirea veşnic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min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ro-RO"/>
      </w:rPr>
    </w:pPr>
    <w:r>
      <w:rPr>
        <w:sz w:val="12"/>
        <w:szCs w:val="12"/>
        <w:lang w:val="ro-RO"/>
      </w:rPr>
      <w:t>www.donbo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2"/>
        <w:szCs w:val="12"/>
      </w:rPr>
      <w:t>Rug</w:t>
    </w:r>
    <w:r>
      <w:rPr>
        <w:sz w:val="12"/>
        <w:szCs w:val="12"/>
        <w:lang w:val="ro-RO"/>
      </w:rPr>
      <w:t>ăciun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6.9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n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31:00Z</dcterms:created>
  <dc:creator>work</dc:creator>
  <dc:description/>
  <cp:keywords/>
  <dc:language>en-US</dc:language>
  <cp:lastModifiedBy>work</cp:lastModifiedBy>
  <dcterms:modified xsi:type="dcterms:W3CDTF">2006-01-23T20:31:00Z</dcterms:modified>
  <cp:revision>1</cp:revision>
  <dc:subject/>
  <dc:title>Rugăciune către Dominic Savio</dc:title>
</cp:coreProperties>
</file>