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rincipalele învăţături creştine</w:t>
      </w:r>
    </w:p>
    <w:p>
      <w:pPr>
        <w:pStyle w:val="Normal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 xml:space="preserve">Principalele adevăruri de credinţă sunt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0"/>
        </w:numPr>
        <w:jc w:val="both"/>
        <w:rPr>
          <w:lang w:val="ro-RO"/>
        </w:rPr>
      </w:pPr>
      <w:r>
        <w:rPr>
          <w:lang w:val="ro-RO"/>
        </w:rPr>
        <w:t>Este numai un singur Dumnezeu</w:t>
      </w:r>
    </w:p>
    <w:p>
      <w:pPr>
        <w:pStyle w:val="Normal"/>
        <w:numPr>
          <w:ilvl w:val="0"/>
          <w:numId w:val="10"/>
        </w:numPr>
        <w:jc w:val="both"/>
        <w:rPr>
          <w:lang w:val="ro-RO"/>
        </w:rPr>
      </w:pPr>
      <w:r>
        <w:rPr>
          <w:lang w:val="ro-RO"/>
        </w:rPr>
        <w:t>Dumnezeu este drept: El răsplăteşte binele şi pedepseşte răul</w:t>
      </w:r>
    </w:p>
    <w:p>
      <w:pPr>
        <w:pStyle w:val="Normal"/>
        <w:numPr>
          <w:ilvl w:val="0"/>
          <w:numId w:val="10"/>
        </w:numPr>
        <w:jc w:val="both"/>
        <w:rPr>
          <w:lang w:val="ro-RO"/>
        </w:rPr>
      </w:pPr>
      <w:r>
        <w:rPr>
          <w:lang w:val="ro-RO"/>
        </w:rPr>
        <w:t>În Dumnezeu sunt trei Persoane: Tatăl, Fiul şi Sfântul Duh</w:t>
      </w:r>
    </w:p>
    <w:p>
      <w:pPr>
        <w:pStyle w:val="Normal"/>
        <w:numPr>
          <w:ilvl w:val="0"/>
          <w:numId w:val="10"/>
        </w:numPr>
        <w:jc w:val="both"/>
        <w:rPr>
          <w:lang w:val="ro-RO"/>
        </w:rPr>
      </w:pPr>
      <w:r>
        <w:rPr>
          <w:lang w:val="ro-RO"/>
        </w:rPr>
        <w:t>A doua Persoană dumnezeiască s-a făcut om, pentru ca prin moartea sa pe Cruce să răscumpere pe oameni şi în veci să-i mântuiască</w:t>
      </w:r>
    </w:p>
    <w:p>
      <w:pPr>
        <w:pStyle w:val="Normal"/>
        <w:numPr>
          <w:ilvl w:val="0"/>
          <w:numId w:val="10"/>
        </w:numPr>
        <w:jc w:val="both"/>
        <w:rPr>
          <w:lang w:val="ro-RO"/>
        </w:rPr>
      </w:pPr>
      <w:r>
        <w:rPr>
          <w:lang w:val="ro-RO"/>
        </w:rPr>
        <w:t>Sufletul omului este nemuritor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o-RO"/>
        </w:rPr>
        <w:t>Harul lui Dumnezeu este trebuincios pentru mântuirea om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 xml:space="preserve">Cele şapte sacramente sunt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Botezul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Mirul (Confirmarea)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Euharistia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ocăinţa (Spovada, mărturisirea)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Ungerea bolnavilor (Maslul)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reoţia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Căsător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 xml:space="preserve">Cele zece porunci ale lui Dumnezeu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Eu sunt Domnul Dumnezeul tău, să nu ai alţi dumnezei în afară de mine, să nu-ţi faci chip cioplit ca să te închini lui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Să nu iei numele Domnului Dumnezeului tău în zadar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Adu-ţi aminte să sfinţeşti ziua Domnului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Cinsteşte pe tatăl tău şi pe mama ta, ca să-ţi fie bine şi să trăieşti mult pe pământ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Să nu ucizi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Să nu faci fapte necurate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Să nu furi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Să nu mărturiseşti strâmb împotriva aproapelui tău</w:t>
      </w:r>
    </w:p>
    <w:p>
      <w:pPr>
        <w:pStyle w:val="Normal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Să nu pofteşti femeia aproapelui tă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o-RO"/>
        </w:rPr>
        <w:t>Să nu pofteşti casa aproapelui tău şi nici un lucru ce este al 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 xml:space="preserve">Cele cinci porunci ale Biserici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Să sfinţeşti sărbătorile rânduite de Sfânta Biserică şi să asculţi sfânta Liturghie întreagă în toate duminicile şi sărbătorile de poruncă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Să ţii posturile rânduite de sfânta Biserică şi să nu mănânci carne vinerea şi în celelalte zile oprite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Să-ţi mărturiseşti păcatele cel puţin o dată pe an şi să primeşti sfânta Împărtăşanie în timpul Paştelui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Să nu faci nuntă în zilele oprite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Să plăteşti Bisericii simbria şi celelalte datorii către ea, după legi şi obiceiur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 xml:space="preserve">Pentru ca să dobândim iertarea păcatelor prin sacramentul pocăinţei se cer cinci lucruri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ă ne aducem aminte de toate păcatele de moarte ce le-am făcut, şi de câte ori le-am făcut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ă ne căim de toate păcatele de moarte ce le-am făcut, pentru că prin ele am mâniat pe Dumnezeu şi ne-am făcut vrednici de pedeapsa veşnică a iadului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ă făgăduim lui Dumnezeu că, prin harul lui, nu vom mai face nici un păcat de moart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ă mărturisim preotului toate păcatele de moarte, de care ne amintim, spunându-i şi de câte ori le-am făcut pe fiecare din 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Să împlinim pocăinţa dată de duhovni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 xml:space="preserve">Pentru ca să primim sfânta împărtăşanie se cer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7"/>
        </w:numPr>
        <w:jc w:val="both"/>
        <w:rPr>
          <w:lang w:val="ro-RO"/>
        </w:rPr>
      </w:pPr>
      <w:r>
        <w:rPr>
          <w:lang w:val="ro-RO"/>
        </w:rPr>
        <w:t>Să ştim şi să credem că în Sfânta Împărtăşanie primim trupul şi sângele Domnului nostru Isus Cristos</w:t>
      </w:r>
    </w:p>
    <w:p>
      <w:pPr>
        <w:pStyle w:val="Normal"/>
        <w:numPr>
          <w:ilvl w:val="0"/>
          <w:numId w:val="17"/>
        </w:numPr>
        <w:jc w:val="both"/>
        <w:rPr>
          <w:lang w:val="ro-RO"/>
        </w:rPr>
      </w:pPr>
      <w:r>
        <w:rPr>
          <w:lang w:val="ro-RO"/>
        </w:rPr>
        <w:t>Să fim fără păcat de moarte</w:t>
      </w:r>
    </w:p>
    <w:p>
      <w:pPr>
        <w:pStyle w:val="Normal"/>
        <w:numPr>
          <w:ilvl w:val="0"/>
          <w:numId w:val="17"/>
        </w:numPr>
        <w:jc w:val="both"/>
        <w:rPr>
          <w:lang w:val="ro-RO"/>
        </w:rPr>
      </w:pPr>
      <w:r>
        <w:rPr>
          <w:lang w:val="ro-RO"/>
        </w:rPr>
        <w:t>Să nu mâncăm şi să nu bem cel puţin o oră înainte de a ne împărtăş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o-RO"/>
        </w:rPr>
        <w:t>Să ne rugăm înainte şi după primirea Sfânta Împărtăşan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lte învăţături importan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I. Despre principalele feluri de păc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. Cele şapte păcate capitale</w:t>
      </w:r>
      <w:r>
        <w:rPr>
          <w:lang w:val="ro-RO"/>
        </w:rPr>
        <w:t xml:space="preserve"> (se numesc capitale, sau de căpetenie, pentru că ele sunt izvorul multor păcat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 xml:space="preserve">Mândria 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 xml:space="preserve">Zgârcenia 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 xml:space="preserve">Necurăţia 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 xml:space="preserve">Pizma 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 xml:space="preserve">Lăcomia 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 xml:space="preserve">Mânia 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 xml:space="preserve">Lene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B. Păcatele împotriva Sfântului Duh</w:t>
      </w:r>
      <w:r>
        <w:rPr>
          <w:lang w:val="ro-RO"/>
        </w:rPr>
        <w:t xml:space="preserve"> (se numesc „împotriva Sfântului Duh”, pentru că ele se împotrivesc într-un chip deosebit harului lui Dumnezeu, şi de aceea îngreunează întoarcerea spre bin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A nesocoti bunătatea lui Dumnezeu, cu gândul că Dumnezeu nu ne va pedepsi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A deznădăjdui de mila lui Dumnezeu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A se împotrivi adevărului cunoscut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A invidia pe aproapele pentru harurile pe care le-a primit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A avea o inimă împietrită faţă de dojenile mântuitoar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A rămâne cu îndărătnicie în nepocăinţ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C. Păcate strigătoare la cer</w:t>
      </w:r>
      <w:r>
        <w:rPr>
          <w:lang w:val="ro-RO"/>
        </w:rPr>
        <w:t xml:space="preserve"> (se numesc „strigătoare la cer” fiindcă prin gravitatea lor deosebită cer răzbunare de la Dumnezeu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Uciderea de bunăvoie, sau premeditată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Sodomia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Asuprirea săracilor, a văduvelor şi orfanilor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Oprirea nedreaptă a plăţii datorate alto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D. Păcatele străine</w:t>
      </w:r>
      <w:r>
        <w:rPr>
          <w:lang w:val="ro-RO"/>
        </w:rPr>
        <w:t xml:space="preserve"> (se numesc „străine” pentru că prin ele noi ne încărcăm sufletul cu păcatele pe care le fac alţii, ca şi cum le-am fi făcut noi înşin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A sfătui pe altul la păcat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A porunci altuia să păcătuiască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A consimţi la păcatele altuia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A lăuda păcatele altuia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A ajuta pe altul la păcat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A apăra păcatele altu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lang w:val="ro-RO"/>
        </w:rPr>
        <w:t>II. Despre lucrurile de pe urmă ale om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ele de pe urmă lucruri ale omului (amintirea lor este foarte folositoare pentru că Sfântul Duh spune „În toate faptele adu-ţi aminte de cele de pe urmă ale tale şi în veci nu vei păcătui”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 xml:space="preserve">Moartea 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 xml:space="preserve">Judecata 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Cerul sau iad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lang w:val="ro-RO"/>
        </w:rPr>
        <w:t>III. Despre faptele de milostenie despre care vom fi întrebaţi în ziua judecăţ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. Faptele de milostenie trupeasc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A da de mâncare celor flămânzi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A da de băut celor însetaţi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A îmbrăca pe cei goi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A adăposti pe străini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A vizita pe cei bolnavi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A vizita pe cei închişi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A îngropa pe cei morţ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. Faptele de milostenie sufleteasc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A sfătui pe cei ce sunt în îndoială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A învăţa pe cei neştiutori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A dojeni pe cei păcătoşi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A mângâia pe cei mâhniţi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A ierta celor ce ne-au supărat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A suferi cu răbdare nedreptatea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A ne ruga lui Dumnezeu pentru cei vii şi pentru cei morţ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lang w:val="ro-RO"/>
        </w:rPr>
        <w:t>IV. Despre virtuţi şi despre cele opt fericir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. Virtuţile teologale sau dumnezeieşti</w:t>
      </w:r>
      <w:r>
        <w:rPr>
          <w:lang w:val="ro-RO"/>
        </w:rPr>
        <w:t xml:space="preserve"> (se numesc „teologale sau dumnezeieşti” pentru că ele se referă la Dumnezeu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 xml:space="preserve">Credinţa 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 xml:space="preserve">Nădejdea 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 xml:space="preserve">Dragoste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B. Cele patru virtuţi cardinale</w:t>
      </w:r>
      <w:r>
        <w:rPr>
          <w:lang w:val="ro-RO"/>
        </w:rPr>
        <w:t xml:space="preserve"> (se numesc „cardinale” pentru că ele sunt temelia celorlalte virtuţ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4"/>
        </w:numPr>
        <w:jc w:val="both"/>
        <w:rPr>
          <w:lang w:val="ro-RO"/>
        </w:rPr>
      </w:pPr>
      <w:r>
        <w:rPr>
          <w:lang w:val="ro-RO"/>
        </w:rPr>
        <w:t>Prudenţa</w:t>
      </w:r>
    </w:p>
    <w:p>
      <w:pPr>
        <w:pStyle w:val="Normal"/>
        <w:numPr>
          <w:ilvl w:val="0"/>
          <w:numId w:val="14"/>
        </w:numPr>
        <w:jc w:val="both"/>
        <w:rPr>
          <w:lang w:val="ro-RO"/>
        </w:rPr>
      </w:pPr>
      <w:r>
        <w:rPr>
          <w:lang w:val="ro-RO"/>
        </w:rPr>
        <w:t>Dreptatea</w:t>
      </w:r>
    </w:p>
    <w:p>
      <w:pPr>
        <w:pStyle w:val="Normal"/>
        <w:numPr>
          <w:ilvl w:val="0"/>
          <w:numId w:val="14"/>
        </w:numPr>
        <w:jc w:val="both"/>
        <w:rPr>
          <w:lang w:val="ro-RO"/>
        </w:rPr>
      </w:pPr>
      <w:r>
        <w:rPr>
          <w:lang w:val="ro-RO"/>
        </w:rPr>
        <w:t>Cumpătarea</w:t>
      </w:r>
    </w:p>
    <w:p>
      <w:pPr>
        <w:pStyle w:val="Normal"/>
        <w:numPr>
          <w:ilvl w:val="0"/>
          <w:numId w:val="14"/>
        </w:numPr>
        <w:jc w:val="both"/>
        <w:rPr>
          <w:lang w:val="ro-RO"/>
        </w:rPr>
      </w:pPr>
      <w:r>
        <w:rPr>
          <w:lang w:val="ro-RO"/>
        </w:rPr>
        <w:t xml:space="preserve">Tări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. Virtuţile care se îmotrivesc celor şapte păcate capit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>Umilinţa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>Dărnicia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>Curăţia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>Dragostea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>Cumpătarea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>Blândeţea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>Sârguinţ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. Cele opt fericiri </w:t>
      </w:r>
      <w:r>
        <w:rPr>
          <w:lang w:val="ro-RO"/>
        </w:rPr>
        <w:t>(Mt 5, 3-11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Fericiţi cei săraci în spirit, căci a lor este împărăţia cerului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Fericiţi cei blânzi, căci ei vor moşteni pământul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Fericiţi cei ce plâng, căci ei vor fi mângâiaţi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Fericiţi cei ce flămânzesc şi însetează de dreptate, căci ei se vor sătura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Fericiţi cei curaţi cu inima, căci ei vor vedea pe Dumnezeu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Fericiţi cei milostivi, căci ei vor dobândi milă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Fericiţi făcătorii de pace, căci fiii lui Dumnezeu se vor chem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o-RO"/>
        </w:rPr>
        <w:t>Fericiţi cei prigoniţi pentru dreptate, căci a lor este împărăţia cerur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Fericiţi veţi fi când, pentru mine, vă vor prigoni şi vor zice tot cuvântul rău, minţind împotriva voastră; bucuraţi-vă şi vă veseliţi, căci plata voastră mare este în cerur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ro-RO"/>
      </w:rPr>
    </w:pPr>
    <w:r>
      <w:rPr>
        <w:sz w:val="12"/>
        <w:szCs w:val="12"/>
        <w:lang w:val="ro-RO"/>
      </w:rPr>
      <w:t>www.donbosco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  <w:t>Principalele învăţături creştin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6.9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n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-rugaciu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37:00Z</dcterms:created>
  <dc:creator>work</dc:creator>
  <dc:description/>
  <cp:keywords/>
  <dc:language>en-US</dc:language>
  <cp:lastModifiedBy>work</cp:lastModifiedBy>
  <dcterms:modified xsi:type="dcterms:W3CDTF">2006-01-21T09:37:00Z</dcterms:modified>
  <cp:revision>1</cp:revision>
  <dc:subject/>
  <dc:title>Principalele învăţături creştine</dc:title>
</cp:coreProperties>
</file>