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venă către Maria Ajutorul Creştinilor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recomandată de Sf. Ioan Bosco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ă se recite timp de 9 zile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3 Tatăl nostru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- 3 Bucură-te Marie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- 3 Slavă Tatălu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upă care se spune în fiecare zi:</w:t>
      </w:r>
    </w:p>
    <w:p>
      <w:pPr>
        <w:pStyle w:val="Normal"/>
        <w:ind w:left="720" w:hanging="0"/>
        <w:jc w:val="both"/>
        <w:rPr/>
      </w:pPr>
      <w:r>
        <w:rPr/>
        <w:t>- Fie lăudat şi preamărit în orice moment Preasfântul Sacrament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- 3 Bucură-te Regină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- Marie Ajutorul Creştinilor, roagă-te pentru noi.</w:t>
      </w:r>
    </w:p>
    <w:p>
      <w:pPr>
        <w:pStyle w:val="Normal"/>
        <w:ind w:left="720" w:hanging="0"/>
        <w:jc w:val="both"/>
        <w:rPr/>
      </w:pPr>
      <w:r>
        <w:rPr>
          <w:lang w:val="it-IT"/>
        </w:rPr>
        <w:t>- Adu-ţi aminte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Novenă către Maria Ajutorul Creştinil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19:00Z</dcterms:created>
  <dc:creator>work</dc:creator>
  <dc:description/>
  <cp:keywords/>
  <dc:language>en-US</dc:language>
  <cp:lastModifiedBy>work</cp:lastModifiedBy>
  <dcterms:modified xsi:type="dcterms:W3CDTF">2006-05-29T20:09:00Z</dcterms:modified>
  <cp:revision>7</cp:revision>
  <dc:subject/>
  <dc:title>Rugăciune către Maria Ajutorul Creştinilor</dc:title>
</cp:coreProperties>
</file>