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Litania în cinstea Sfântului Iosif</w:t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Doamne, miluieşte-ne,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Cristoase miluieşte-ne,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Doamne miluieşte-ne,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Cristoase auzi-ne,</w:t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  <w:t>Cristoase ascultă-ne,</w:t>
      </w:r>
    </w:p>
    <w:p>
      <w:pPr>
        <w:pStyle w:val="Normal"/>
        <w:jc w:val="both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Tată din cer Dumnezeule, miluieşte-ne pe noi,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Fiule Răscumpărătorul lumii Dumnezeule, miluieşte-ne pe noi,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Duhule Sfânt Dumnezeule, miluieşte-ne pe noi,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Sfântă Treime un singur Dumnezeu, miluieşte-ne pe no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 xml:space="preserve">Sfântă Marie, </w:t>
      </w:r>
      <w:r>
        <w:rPr>
          <w:i/>
          <w:iCs/>
          <w:szCs w:val="20"/>
          <w:lang w:val="it-IT"/>
        </w:rPr>
        <w:t>roagă-te pentru noi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Sfinte Iosife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Strălucită odraslă a lui David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Lumina Patriarhilor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Soţul Născătoarei de Dumnezeu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Păzitorule curat al Fecioarei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Purtătorule de grijă al Fiului lui Dumnezeu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Apărătorule neobosit al lui Cristos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Capul preasfintei Familii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Iosife preadrepte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Iosife preacurate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Iosife preaînţelepte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Iosife preaputernice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Iosife preaascultătorule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Iosife preacredinciosule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Oglinda răbdării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Iubitorule de sărăcie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Pilda meşteşugarilor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Podoaba vieţii casnice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Păzitorul feciorelnicilor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Sprijinitorul familiilor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Mângâierea nenorociţilor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Ocrotitorul celor care mor, *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Groaza diavolilor, *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Apărătorul Sfintei Biserici, *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 xml:space="preserve">Mielul lui Dumnezeu, care iei asupra ta păcatele lumii, </w:t>
      </w:r>
      <w:r>
        <w:rPr>
          <w:i/>
          <w:iCs/>
          <w:szCs w:val="20"/>
          <w:lang w:val="it-IT"/>
        </w:rPr>
        <w:t>iartă-ne Doamne.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 xml:space="preserve">Mielul lui Dumnezeu, care iei asupra ta păcatele lumii, </w:t>
      </w:r>
      <w:r>
        <w:rPr>
          <w:i/>
          <w:iCs/>
          <w:szCs w:val="20"/>
          <w:lang w:val="it-IT"/>
        </w:rPr>
        <w:t>ascultă-ne Doamne.</w:t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 xml:space="preserve">Mielul lui Dumnezeu, care iei asupra ta păcatele lumii, </w:t>
      </w:r>
      <w:r>
        <w:rPr>
          <w:i/>
          <w:iCs/>
          <w:szCs w:val="20"/>
          <w:lang w:val="it-IT"/>
        </w:rPr>
        <w:t>miluieşte-ne pe no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color w:val="FF0000"/>
          <w:szCs w:val="20"/>
          <w:lang w:val="it-IT"/>
        </w:rPr>
        <w:t>P.</w:t>
      </w:r>
      <w:r>
        <w:rPr>
          <w:szCs w:val="20"/>
          <w:lang w:val="it-IT"/>
        </w:rPr>
        <w:t xml:space="preserve"> L-a rânduit pe el stăpân al casei sale.</w:t>
      </w:r>
    </w:p>
    <w:p>
      <w:pPr>
        <w:pStyle w:val="Normal"/>
        <w:jc w:val="both"/>
        <w:rPr>
          <w:sz w:val="28"/>
          <w:lang w:val="it-IT"/>
        </w:rPr>
      </w:pPr>
      <w:r>
        <w:rPr>
          <w:color w:val="FF0000"/>
          <w:szCs w:val="20"/>
          <w:lang w:val="it-IT"/>
        </w:rPr>
        <w:t>C.</w:t>
      </w:r>
      <w:r>
        <w:rPr>
          <w:szCs w:val="20"/>
          <w:lang w:val="it-IT"/>
        </w:rPr>
        <w:t xml:space="preserve"> Şi mai mare peste toate avuţiile sale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Cs w:val="20"/>
          <w:lang w:val="it-IT"/>
        </w:rPr>
        <w:t>Să ne rugăm:</w:t>
      </w:r>
    </w:p>
    <w:p>
      <w:pPr>
        <w:pStyle w:val="Normal"/>
        <w:jc w:val="both"/>
        <w:rPr/>
      </w:pPr>
      <w:r>
        <w:rPr>
          <w:szCs w:val="20"/>
          <w:lang w:val="it-IT"/>
        </w:rPr>
        <w:t xml:space="preserve">Dumnezeule, care printr-o pronie nespusă ai binevoit să alegi pe sfântul Iosif de soţ al preasfintei tale Născătoare, te rugăm să ne învredniceşti a-l avea drept mijlocitor în cer pe acela pe care îl cinstim pe pământ ca pe un ocrotitor al nostru. </w:t>
      </w:r>
      <w:r>
        <w:rPr>
          <w:szCs w:val="20"/>
        </w:rPr>
        <w:t>Care vieţuieşti şi domneşti în vecii vecilor. Amin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ro-RO"/>
      </w:rPr>
    </w:pPr>
    <w:r>
      <w:rPr>
        <w:sz w:val="12"/>
        <w:szCs w:val="12"/>
        <w:lang w:val="ro-RO"/>
      </w:rPr>
      <w:t>www.donbosco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2"/>
        <w:szCs w:val="12"/>
      </w:rPr>
      <w:t>Rug</w:t>
    </w:r>
    <w:r>
      <w:rPr>
        <w:sz w:val="12"/>
        <w:szCs w:val="12"/>
        <w:lang w:val="ro-RO"/>
      </w:rPr>
      <w:t>ăciun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din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6.9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Pagina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din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  <w:lang w:val="it-IT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-rugaciu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57:00Z</dcterms:created>
  <dc:creator>work</dc:creator>
  <dc:description/>
  <cp:keywords/>
  <dc:language>en-US</dc:language>
  <cp:lastModifiedBy>work</cp:lastModifiedBy>
  <dcterms:modified xsi:type="dcterms:W3CDTF">2006-01-23T20:57:00Z</dcterms:modified>
  <cp:revision>1</cp:revision>
  <dc:subject/>
  <dc:title>Litania în cinstea Sfântului Iosif</dc:title>
</cp:coreProperties>
</file>