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Litania în cinstea Inimii Preasfinte a lui Is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Doamne, miluieşte-n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Cristoase, miluieşte-n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Doamne, miluieşte-n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Cristoase, auzi-n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Cristoase, ascultă-n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Tată din cer, Dumnezeule, miluieşte-ne pe noi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Fiule, Răscumpărătorul lumii, Dumnezeule, miluieşte-ne pe noi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Duhule Sfânt, Dumnezeule, miluieşte-ne pe noi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Sfântă Treime, un singur Dumnezeu, miluieşte-ne pe no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Inima lui Isus, Fiul Tatălui cel veşnic, </w:t>
      </w:r>
      <w:r>
        <w:rPr>
          <w:i/>
          <w:iCs/>
          <w:szCs w:val="20"/>
        </w:rPr>
        <w:t>miluieşte-ne pe noi, (*)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plăsmuită de Sfântul Duh în sânul Mamei, pururea Fecioare,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unită întru fiinţă cu Cuvântul lui Dumnezeu,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nemărginită întru maiestate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locuinţă sfântă a lui Dumnezeu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chivotul celui preaînalt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casa lui Dumnezeu şi poarta cerului,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focar arzător al dragostei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sălaşul dreptăţii şi al iubirii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plină de bunătate şi de dragoste,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noianul tuturor virtuţilor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preavrednică de toată lauda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regele şi centrul tuturor inimilor,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în care sunt toate comorile înţelepciunii şi ale ştiinţei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în care locuieşte toată plinătatea dumnezeirii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în care Tatăl a binevoit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dorul munţilor veşnici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răbdătoare şi de mare milă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darnică faţă de toţi cei care te cheamă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izvorul vieţii şi al sfinţeniei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împăcare pentru păcatele noastre,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copleşită de ocări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zdrobită pentru fărădelegile noastre,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ascultătoare până la moarte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străpunsă de suliţă,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izvorul a toată mângâierea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viaţa şi învierea noastră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pacea şi împăcarea noastră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jertfa păcătoşilor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mântuirea celor ce nădăjduiesc în tine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Inima lui Isus, fericirea tuturor sfinţilor, 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Mielul lui Dumnezeu, care iei asupra ta păcatele lumii, </w:t>
      </w:r>
      <w:r>
        <w:rPr>
          <w:i/>
          <w:iCs/>
          <w:szCs w:val="20"/>
        </w:rPr>
        <w:t>iartă-ne, Doamn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Mielul lui Dumnezeu, care iei asupra ta păcatele lumii, </w:t>
      </w:r>
      <w:r>
        <w:rPr>
          <w:i/>
          <w:iCs/>
          <w:szCs w:val="20"/>
        </w:rPr>
        <w:t>ascultă-ne, Doamn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Mielul lui Dumnezeu, care iei asupra ta păcatele lumii, </w:t>
      </w:r>
      <w:r>
        <w:rPr>
          <w:i/>
          <w:iCs/>
          <w:szCs w:val="20"/>
        </w:rPr>
        <w:t>miluieşte-ne pe no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V.</w:t>
      </w:r>
      <w:r>
        <w:rPr>
          <w:szCs w:val="20"/>
        </w:rPr>
        <w:t xml:space="preserve"> Isuse cu Inima blândă şi smerită,</w:t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R.</w:t>
      </w:r>
      <w:r>
        <w:rPr>
          <w:szCs w:val="20"/>
        </w:rPr>
        <w:t xml:space="preserve"> Fă inima noastră asemenea cu Inima 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Să ne rugăm: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Atotputernice, veşnice Dumnezeule, priveşte spre Inima preaiubitului tău Fiu şi spre laudele şi îndestulările pe care ţi le aduce în numele păcătoşilor, şi împăcat fiind prin ele, iartă-i pe cei ce-ţi cer milostivirea în numele aceluiaşi Fiu al tău, Isus Cristos, care cu tine vieţuieşte şi domneşte în vecii vecilor. A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o-RO"/>
      </w:rPr>
    </w:pPr>
    <w:r>
      <w:rPr>
        <w:sz w:val="12"/>
        <w:szCs w:val="12"/>
        <w:lang w:val="ro-RO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Litania în cinstea Inimii Preasfinte a lui Isu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32"/>
      <w:szCs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27:00Z</dcterms:created>
  <dc:creator>work</dc:creator>
  <dc:description/>
  <cp:keywords/>
  <dc:language>en-US</dc:language>
  <cp:lastModifiedBy>work</cp:lastModifiedBy>
  <dcterms:modified xsi:type="dcterms:W3CDTF">2006-01-20T20:36:00Z</dcterms:modified>
  <cp:revision>2</cp:revision>
  <dc:subject/>
  <dc:title>Litania în cinstea Inimii Preasfinte a lui Isus</dc:title>
</cp:coreProperties>
</file>