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Litania Duhului Sfânt (2)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right="-900" w:hanging="0"/>
        <w:rPr>
          <w:lang w:val="ro-RO"/>
        </w:rPr>
      </w:pPr>
      <w:r>
        <w:rPr>
          <w:lang w:val="ro-RO"/>
        </w:rPr>
      </w:r>
    </w:p>
    <w:p>
      <w:pPr>
        <w:pStyle w:val="Indentcorptext2"/>
        <w:ind w:left="0" w:hanging="0"/>
        <w:rPr>
          <w:sz w:val="24"/>
        </w:rPr>
      </w:pPr>
      <w:r>
        <w:rPr>
          <w:sz w:val="24"/>
        </w:rPr>
        <w:t>Slavă Tatălui şi Fiului şi Sfântului Duh, precum era la început, acum şi pururea şi în vecii vecilor. Amin. (se repetă după fiecare invocare)</w:t>
      </w:r>
    </w:p>
    <w:p>
      <w:pPr>
        <w:pStyle w:val="Normal"/>
        <w:ind w:right="-90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coboară de pe tronul Gloriei Tale şi ridică-ţi un cort în inima robului Tău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care purcezi de la Tatăl şi de la Fiul, învaţă-mă să trăiesc în permanenţa prezenţă a lui Dumnezeu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care purcezi de la Tatăl şi de la Fiul, învaţă-mă să trăiesc după voia Celui Preaînalt!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care locuieşti în inima Fiului lui Dumnezeu, învaţă-mă să Te cunosc şi să Te iubesc sincer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care Te îngrijeşti de gloria lui Dumnezeu Tatăl, învaţă-mă să Trăiesc supus voinţei lui Dumnezeu şi cu încredere totală în El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 xml:space="preserve">, Tu semn al limbilor de foc, aprinde în inima mea focul iubirii Tale! 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porumbel tainic, învaţă-mă să înţeleg Sfânta Scriptură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care nu ai nici faţă, nici nume, învaţă-mă să mă rog cum se cuvine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care vorbeşti prin gura profeţilor, învaţă-mă să trăiesc în pace şi echilibru sufletesc pentru suflet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 xml:space="preserve">, Tu foc arzător de iubire, învaţă-mă să trăiesc cu </w:t>
      </w:r>
      <w:r>
        <w:rPr>
          <w:i/>
          <w:iCs/>
          <w:lang w:val="ro-RO"/>
        </w:rPr>
        <w:t xml:space="preserve">înţelepciune </w:t>
      </w:r>
      <w:r>
        <w:rPr>
          <w:lang w:val="ro-RO"/>
        </w:rPr>
        <w:t xml:space="preserve">şi cu </w:t>
      </w:r>
      <w:r>
        <w:rPr>
          <w:i/>
          <w:iCs/>
          <w:lang w:val="ro-RO"/>
        </w:rPr>
        <w:t>răbdare!</w:t>
      </w:r>
      <w:r>
        <w:rPr>
          <w:i/>
          <w:iCs/>
          <w:u w:val="single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Duhule Sfinte</w:t>
      </w:r>
      <w:r>
        <w:rPr>
          <w:lang w:val="ro-RO"/>
        </w:rPr>
        <w:t xml:space="preserve">, Tu dătător al tuturor darurilor, învaţă-mă să trăiesc în </w:t>
      </w:r>
      <w:r>
        <w:rPr>
          <w:i/>
          <w:iCs/>
          <w:lang w:val="ro-RO"/>
        </w:rPr>
        <w:t xml:space="preserve">umilinţă </w:t>
      </w:r>
      <w:r>
        <w:rPr>
          <w:lang w:val="ro-RO"/>
        </w:rPr>
        <w:t xml:space="preserve">si </w:t>
      </w:r>
      <w:r>
        <w:rPr>
          <w:i/>
          <w:iCs/>
          <w:lang w:val="ro-RO"/>
        </w:rPr>
        <w:t>modestie!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Duhule Sfinte</w:t>
      </w:r>
      <w:r>
        <w:rPr>
          <w:lang w:val="ro-RO"/>
        </w:rPr>
        <w:t xml:space="preserve">, Tu comoară preaplină a darurilor, învaţă-mă să înţeleg valoarea </w:t>
      </w:r>
      <w:r>
        <w:rPr>
          <w:i/>
          <w:iCs/>
          <w:lang w:val="ro-RO"/>
        </w:rPr>
        <w:t>suferinţei!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Duhule Sfinte</w:t>
      </w:r>
      <w:r>
        <w:rPr>
          <w:lang w:val="ro-RO"/>
        </w:rPr>
        <w:t xml:space="preserve">, Tu comoară nesecată a darurilor, învaţă-mă să folosesc corect </w:t>
      </w:r>
      <w:r>
        <w:rPr>
          <w:i/>
          <w:iCs/>
          <w:lang w:val="ro-RO"/>
        </w:rPr>
        <w:t>timpul preţios!</w:t>
      </w:r>
      <w:r>
        <w:rPr>
          <w:u w:val="sing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 xml:space="preserve">, Tu comoară inepuizabilă a darurilor, fereşte-mă de orice </w:t>
      </w:r>
      <w:r>
        <w:rPr>
          <w:i/>
          <w:iCs/>
          <w:lang w:val="ro-RO"/>
        </w:rPr>
        <w:t>asprime</w:t>
      </w:r>
      <w:r>
        <w:rPr>
          <w:lang w:val="ro-RO"/>
        </w:rPr>
        <w:t xml:space="preserve"> şi de </w:t>
      </w:r>
      <w:r>
        <w:rPr>
          <w:i/>
          <w:iCs/>
          <w:lang w:val="ro-RO"/>
        </w:rPr>
        <w:t>trufie!</w:t>
      </w:r>
      <w:r>
        <w:rPr>
          <w:u w:val="single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Duhule Sfinte</w:t>
      </w:r>
      <w:r>
        <w:rPr>
          <w:lang w:val="ro-RO"/>
        </w:rPr>
        <w:t xml:space="preserve">, a cărui bogăţie nimeni nu o poate aprecia, învaţă-mă să resping </w:t>
      </w:r>
      <w:r>
        <w:rPr>
          <w:i/>
          <w:iCs/>
          <w:lang w:val="ro-RO"/>
        </w:rPr>
        <w:t>gânduri şi închipuiri inutile!</w:t>
      </w:r>
    </w:p>
    <w:p>
      <w:pPr>
        <w:pStyle w:val="Normal"/>
        <w:jc w:val="both"/>
        <w:rPr>
          <w:u w:val="single"/>
          <w:lang w:val="ro-RO"/>
        </w:rPr>
      </w:pPr>
      <w:r>
        <w:rPr>
          <w:i/>
          <w:lang w:val="ro-RO"/>
        </w:rPr>
        <w:t>Duhule Sfinte</w:t>
      </w:r>
      <w:r>
        <w:rPr>
          <w:lang w:val="ro-RO"/>
        </w:rPr>
        <w:t>, Tu dătătorul multor daruri, învaţă-mă să evit</w:t>
      </w:r>
      <w:r>
        <w:rPr>
          <w:i/>
          <w:iCs/>
          <w:lang w:val="ro-RO"/>
        </w:rPr>
        <w:t xml:space="preserve"> activităţi şi vorbe inutile!</w:t>
      </w:r>
      <w:r>
        <w:rPr>
          <w:u w:val="sing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din a cărui abundenţă noi toţi am primit, învaţă-mă să tac, pentru a putea vorbi la timpul potrivit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 xml:space="preserve">, Tu iubire veşnică, învaţă-mă să fiu un exemplu bun pentru alţii! 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bunătate veşnică, dă-mi statornicie în bine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învăţător dulce, învaţă-mă să mă port corect cu oamenii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prieten drag al sufletelor, învaţă-mă să nu judec pe nimeni şi să nu mă gândesc la nedreptate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lumină binefăcătoare a sufletului, învaţă-mă să văd nevoile altora şi să nu neglijez operele bune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tatăl sărmanilor, fă-mă să-mi recunosc greşelile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care faci minuni în suflete, condu-mă prin vigilenţă spre perfecţiune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în faţa căruia nimic nu rămâne ascuns, învaţă-mă să scap de cursele diavolului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Tu care cunoşti viitorul universului, ajută-mă să mă desprind de dependenţa cărnii şi de diavol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care cunoşti viitorul meu, eu încredinţez protecţiei Tale familia mea, prietenii, binefăcătorii şi pe toţi oamenii!</w:t>
      </w:r>
    </w:p>
    <w:p>
      <w:pPr>
        <w:pStyle w:val="Normal"/>
        <w:jc w:val="both"/>
        <w:rPr/>
      </w:pPr>
      <w:r>
        <w:rPr>
          <w:i/>
          <w:lang w:val="ro-RO"/>
        </w:rPr>
        <w:t>Duhule Sfinte</w:t>
      </w:r>
      <w:r>
        <w:rPr>
          <w:lang w:val="ro-RO"/>
        </w:rPr>
        <w:t>, cu ajutorul tău divin învaţă-mă să trăiesc pentru mărirea şi gloria lui Dumnezeu, pentru mântuirea sufletelor şi pentru bucuria Maicii lui Dumnezeu, pentru ca să pot muri ca un servitor util. Amin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ro-RO"/>
        </w:rPr>
        <w:t>www.donbosco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Litania Duhului Sfânt – a 2-a versiu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9.2pt;mso-wrap-distance-left:0pt;mso-wrap-distance-right:0pt;mso-wrap-distance-top:0pt;mso-wrap-distance-bottom:0pt;margin-top:0.05pt;mso-position-vertical-relative:text;margin-left:4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360" w:hanging="0"/>
    </w:pPr>
    <w:rPr>
      <w:sz w:val="3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bosc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1:00Z</dcterms:created>
  <dc:creator>work</dc:creator>
  <dc:description/>
  <cp:keywords/>
  <dc:language>en-US</dc:language>
  <cp:lastModifiedBy>work</cp:lastModifiedBy>
  <dcterms:modified xsi:type="dcterms:W3CDTF">2006-05-29T18:47:00Z</dcterms:modified>
  <cp:revision>7</cp:revision>
  <dc:subject/>
  <dc:title>Litania Duhului Sfânt (2)</dc:title>
</cp:coreProperties>
</file>