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ultul Inimii Preasfinte a lui Isu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voţiunea la Preasfânta Inima a lui Isus cuprin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ultul </w:t>
      </w:r>
      <w:r>
        <w:rPr>
          <w:i/>
        </w:rPr>
        <w:t>Primei Vineri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Prima vineri după octava Sf. Sacrament (Corpus Cristi) - dedicată în onoarea Inimii Preasfinte a lui Isus; se cere Sf. Împărtăşanie şi actul de ispăşire (reparaţie) făcut în mod public pentru a ispăşi insultele primite în timpul expunerii pe altare</w:t>
      </w:r>
    </w:p>
    <w:p>
      <w:pPr>
        <w:pStyle w:val="Normal"/>
        <w:jc w:val="both"/>
        <w:rPr/>
      </w:pPr>
      <w:r>
        <w:rPr/>
        <w:t>3. Toată luna Iunie - dedicată în cinstea Inimii lui I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ultul </w:t>
      </w:r>
      <w:r>
        <w:rPr>
          <w:b/>
          <w:i/>
        </w:rPr>
        <w:t>Primei Vin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rătând Inima Sa Sfintei Maria Margareta Alacoque (1647-1690), Isus a spus: “Iată acea inimă care a iubit atât de mult oamenii şi de la care nu primeşte decât nerecunoştinţă şi dipreţ...”.</w:t>
      </w:r>
    </w:p>
    <w:p>
      <w:pPr>
        <w:pStyle w:val="Normal"/>
        <w:ind w:firstLine="720"/>
        <w:jc w:val="both"/>
        <w:rPr/>
      </w:pPr>
      <w:r>
        <w:rPr/>
        <w:t>În diferitele apariţii, aceleiaşi Sfinte, Isus îi face următoarele promisiuni pentru aceia care vor onora Inima Sa prin cultul primei vineri (timp de 9 luni consecutiv, în fiecare primă vineri din lună creştinii devoţi trebuie să se spovedească, să se împărtăşească şi să se consacre prin actul de consfin</w:t>
      </w:r>
      <w:r>
        <w:rPr>
          <w:lang w:val="ro-RO"/>
        </w:rPr>
        <w:t>ţ</w:t>
      </w:r>
      <w:r>
        <w:rPr/>
        <w:t>ire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. Le voi a toate harurile trebuincioase stării lor de viaţ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2. Voi dărui pace familiilor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. Îi voi mângâia în toate suferinţele lor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4. Voi fi scutul lor sigur în viaţă şi mai ales în ceasul morţi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5. Voi revărsa din belşug binecuvântare peste tot ceea ce ei întreprind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6. Păcătoşii vor afla în Inima mea izvorul şi oceanul nemărginit  al milostivirii.</w:t>
      </w:r>
    </w:p>
    <w:p>
      <w:pPr>
        <w:pStyle w:val="Normal"/>
        <w:ind w:left="720" w:hanging="0"/>
        <w:jc w:val="both"/>
        <w:rPr/>
      </w:pPr>
      <w:r>
        <w:rPr>
          <w:i/>
        </w:rPr>
        <w:t>7. Sufletele care tânjesc în lâncezeală vor deveni pline de zel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8. Sufletele pioase vor ajunge la o mare desăvârşi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9. Voi binecuvânta locurile unde se alfă şi unde se cinsteşte icoana inimii mel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0. Preoţilor le voi da harul să mişte şi inimile cele mai împietrite.</w:t>
      </w:r>
    </w:p>
    <w:p>
      <w:pPr>
        <w:pStyle w:val="Normal"/>
        <w:ind w:left="720" w:hanging="0"/>
        <w:jc w:val="both"/>
        <w:rPr/>
      </w:pPr>
      <w:r>
        <w:rPr>
          <w:i/>
        </w:rPr>
        <w:t>11. Numele acelora care răspândesc această devoţiune vor fi înscrise în inima mea, de unde nu se vor şterge niciodat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2. Tuturor celor care se vor împărtăşi nouă luni de-a rândul, în fiecare primă vineri a lunii, le promit harul statorniciei până la sfârşit. Ei nu vor muri lipşiţi de harul meu, nici fără a primi sfintele sacramente. În ceasul din urmă, Inima mea le va fi scăpare sigur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Această făgăduinţă trebuie înţeleasă în sensul că cine s-a împărtăşit nouă luni în fiecare primă vineri dobândeşte harul statorniciei până la sfârşit, colaborând şi răspunzând cu fidelitate la chemările harului lui Dumnezeu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rinţele Inimii Preasfinte a lui Is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a returna iubirea pe care ne-o poartă</w:t>
      </w:r>
    </w:p>
    <w:p>
      <w:pPr>
        <w:pStyle w:val="Normal"/>
        <w:ind w:left="720" w:hanging="0"/>
        <w:jc w:val="both"/>
        <w:rPr/>
      </w:pPr>
      <w:r>
        <w:rPr/>
        <w:t>- a crede în mila Sa</w:t>
      </w:r>
    </w:p>
    <w:p>
      <w:pPr>
        <w:pStyle w:val="Normal"/>
        <w:ind w:left="720" w:hanging="0"/>
        <w:jc w:val="both"/>
        <w:rPr/>
      </w:pPr>
      <w:r>
        <w:rPr/>
        <w:t>- a spera totul de la bunătatea Sa</w:t>
      </w:r>
    </w:p>
    <w:p>
      <w:pPr>
        <w:pStyle w:val="Normal"/>
        <w:ind w:left="720" w:hanging="0"/>
        <w:jc w:val="both"/>
        <w:rPr/>
      </w:pPr>
      <w:r>
        <w:rPr/>
        <w:t>- a nu ne îndoi niciodată de iertarea Sa</w:t>
      </w:r>
    </w:p>
    <w:p>
      <w:pPr>
        <w:pStyle w:val="Normal"/>
        <w:ind w:left="720" w:hanging="0"/>
        <w:jc w:val="both"/>
        <w:rPr/>
      </w:pPr>
      <w:r>
        <w:rPr/>
        <w:t xml:space="preserve">- a iubi crucea - pentru ca nimeni nu intră în cer dacă nu iubeşte crucea şi o îmbrăţişează de bunăvoie din iubire către El </w:t>
      </w:r>
    </w:p>
    <w:p>
      <w:pPr>
        <w:pStyle w:val="Normal"/>
        <w:ind w:left="720" w:hanging="0"/>
        <w:jc w:val="both"/>
        <w:rPr/>
      </w:pPr>
      <w:r>
        <w:rPr/>
        <w:t xml:space="preserve">- a face din viaţa noastră o unire continuă cu viaţa Sa; actul care în sine însuşi nu are mare valoare, dacă se impregnează de sângele Său sau se uneşte cu acea acţiune făcută de Isus în viaţa Sa pământească, capată o mare valoare; actul trebuie să îndeplinească două condiţii: </w:t>
      </w:r>
    </w:p>
    <w:p>
      <w:pPr>
        <w:pStyle w:val="Normal"/>
        <w:ind w:left="1440" w:hanging="0"/>
        <w:jc w:val="both"/>
        <w:rPr/>
      </w:pPr>
      <w:r>
        <w:rPr/>
        <w:t>- să fie ordonat de ascultare sau din datorie şi nu din capriciu</w:t>
      </w:r>
    </w:p>
    <w:p>
      <w:pPr>
        <w:pStyle w:val="Normal"/>
        <w:ind w:left="1440" w:hanging="0"/>
        <w:jc w:val="both"/>
        <w:rPr/>
      </w:pPr>
      <w:r>
        <w:rPr/>
        <w:t>- să se facă în unire intimă cu Isus, acoperindu-l cu Sângele Său şi cu intenţie curată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Cultul Inimii Preasfinte a lui Isu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9.2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3:00Z</dcterms:created>
  <dc:creator>work</dc:creator>
  <dc:description/>
  <cp:keywords/>
  <dc:language>en-US</dc:language>
  <cp:lastModifiedBy>work</cp:lastModifiedBy>
  <dcterms:modified xsi:type="dcterms:W3CDTF">2006-05-30T08:24:00Z</dcterms:modified>
  <cp:revision>3</cp:revision>
  <dc:subject/>
  <dc:title/>
</cp:coreProperties>
</file>