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onsfinţire către Duhul Sfînt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O Duhule Sfinte, dumnezeiesc Duh de lumină şi iubire, îţi consfinţesc ţie, în timp şi veşnicie, mintea şi inima mea, voinţa şi toată fiinţa mea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- fă ca mintea mea să asculte întotdeauna docilă şoaptele Tale cereşti şi învăţătura Sfintei Biserici Catolice, a cărei infailibilă călăuză eşti;</w:t>
      </w:r>
    </w:p>
    <w:p>
      <w:pPr>
        <w:pStyle w:val="Normal"/>
        <w:jc w:val="both"/>
        <w:rPr/>
      </w:pPr>
      <w:r>
        <w:rPr>
          <w:lang w:val="ro-RO"/>
        </w:rPr>
        <w:tab/>
        <w:t>- fă ca inima mea să fie de-a pururi înflăcărată de iubirea lui Dumnezeu şi a aproapelui;</w:t>
      </w:r>
    </w:p>
    <w:p>
      <w:pPr>
        <w:pStyle w:val="Normal"/>
        <w:jc w:val="both"/>
        <w:rPr/>
      </w:pPr>
      <w:r>
        <w:rPr>
          <w:lang w:val="ro-RO"/>
        </w:rPr>
        <w:tab/>
        <w:t>- ca voinţa mea să fie totdeauna conformă cu voinţa ta divina - şi,</w:t>
      </w:r>
    </w:p>
    <w:p>
      <w:pPr>
        <w:pStyle w:val="Normal"/>
        <w:jc w:val="both"/>
        <w:rPr/>
      </w:pPr>
      <w:r>
        <w:rPr>
          <w:lang w:val="ro-RO"/>
        </w:rPr>
        <w:tab/>
        <w:t>- ca întreaga mea viaţă să fie o imitare fidelă a vieţii şi virtuţilor Mântuitorului şi Domnului nostru Isus Cristos, căruia împreună cu Tatăl şi cu tine, sa-i fie cinste şi mărire în veci de vec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min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2"/>
          <w:szCs w:val="12"/>
          <w:lang w:val="ro-RO"/>
        </w:rPr>
        <w:t>www.donbosco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  <w:t>Consfinţire către Duhul Sfî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 din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6.9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Pagina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 din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nbosco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-rugaciu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13:00Z</dcterms:created>
  <dc:creator>work</dc:creator>
  <dc:description/>
  <cp:keywords/>
  <dc:language>en-US</dc:language>
  <cp:lastModifiedBy>work</cp:lastModifiedBy>
  <dcterms:modified xsi:type="dcterms:W3CDTF">2006-05-30T07:15:00Z</dcterms:modified>
  <cp:revision>1</cp:revision>
  <dc:subject/>
  <dc:title>Consfinţire către Duhul Sfînt</dc:title>
</cp:coreProperties>
</file>