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center"/>
        <w:rPr>
          <w:b/>
          <w:b/>
          <w:sz w:val="32"/>
          <w:szCs w:val="36"/>
        </w:rPr>
      </w:pPr>
      <w:r>
        <w:rPr>
          <w:b/>
          <w:sz w:val="32"/>
          <w:szCs w:val="36"/>
        </w:rPr>
        <w:t>Actul de ispăşire (reparare) la Inima Preasfânta a lui Isus</w:t>
      </w:r>
    </w:p>
    <w:p>
      <w:pPr>
        <w:pStyle w:val="Normal"/>
        <w:jc w:val="both"/>
        <w:rPr>
          <w:b/>
          <w:b/>
          <w:sz w:val="32"/>
          <w:szCs w:val="36"/>
        </w:rPr>
      </w:pPr>
      <w:r>
        <w:rPr>
          <w:b/>
          <w:sz w:val="32"/>
          <w:szCs w:val="36"/>
        </w:rPr>
      </w:r>
    </w:p>
    <w:p>
      <w:pPr>
        <w:pStyle w:val="Normal"/>
        <w:jc w:val="both"/>
        <w:rPr/>
      </w:pPr>
      <w:r>
        <w:rPr/>
      </w:r>
    </w:p>
    <w:p>
      <w:pPr>
        <w:pStyle w:val="Normal"/>
        <w:ind w:firstLine="720"/>
        <w:jc w:val="both"/>
        <w:rPr/>
      </w:pPr>
      <w:r>
        <w:rPr/>
        <w:t>O inimă Preamilostivă a lui Isus, ispăşire dumnezeiască, din dragoste către Tine, Veşnicul Părinte a făgăduit că va asculta totdeauna rugăciunile noastre, după cum a spus scumpei Sale Margareta: “Roagă-Mă pentru Inima preavrednică a fiului Meu şi pentru acea Inimă, Eu Te voi asculta şi vei dobândi ceea ce Imi ceri”.</w:t>
      </w:r>
    </w:p>
    <w:p>
      <w:pPr>
        <w:pStyle w:val="Normal"/>
        <w:ind w:firstLine="720"/>
        <w:jc w:val="both"/>
        <w:rPr/>
      </w:pPr>
      <w:r>
        <w:rPr/>
        <w:t>Impreună cu Tine şi prin Tine prezint Veşnicului Părinte inima mea săracă şi slabă, pocăită şi smerită, pentru supărările ce Ţi se fac mai ales în Preasfântul Sacrament şi pentru acelea pe care eu însumi am avut nefericirea să le savârşesc.</w:t>
      </w:r>
    </w:p>
    <w:p>
      <w:pPr>
        <w:pStyle w:val="Normal"/>
        <w:ind w:firstLine="720"/>
        <w:jc w:val="both"/>
        <w:rPr/>
      </w:pPr>
      <w:r>
        <w:rPr/>
        <w:t>Aşadar, o, divinul meu Mântuitor, fă să pot şterge cu lacrimi şi spală cu sângele meu atâta nerecunoştinţă din partea noastră faţă de iubirea Ta nemărginită. Uneşte, o, Isuse, durerea mea prea slabă cu acea durere pe care ai simţit-o Tu în Grădina Măslinilor şi Te-a făcut să transpiri sânge la vederea păcatelor mele şi ale celorlalţi oameni şi închin-o Veşnicului Părinte împreună cu Inima Ta Preavrednică de iubire.</w:t>
      </w:r>
    </w:p>
    <w:p>
      <w:pPr>
        <w:pStyle w:val="Normal"/>
        <w:ind w:firstLine="720"/>
        <w:jc w:val="both"/>
        <w:rPr/>
      </w:pPr>
      <w:r>
        <w:rPr/>
        <w:t xml:space="preserve">Îndestulează Tu pentru mine şi ispăşeşte cu iubirea Ta nerecunoştinţa şi nesimţirea faţă de atâtea binefaceri şi dobândeşte-mi ca de acum înainte să stau cu atâta respect în faţa Ta, încât sâ îndrept trecutul şi pilda mea să atragă şi pe alţii la iubirea Ta, căreia mă consfinţesc din această clipă, alegându-mi ca locuinţa statornică Inima Ta Preasfântă, deoarece Tu eşti Regele, Mirele, Păstorul, Învăţătorul şi Prietenul meu, Călăuza mea, Ajutorul meu, Nădejdea mea, Bucuria mea acum şi în veşnicie. </w:t>
      </w:r>
    </w:p>
    <w:p>
      <w:pPr>
        <w:pStyle w:val="Normal"/>
        <w:ind w:firstLine="720"/>
        <w:jc w:val="both"/>
        <w:rPr/>
      </w:pPr>
      <w:r>
        <w:rPr/>
        <w:t>Amin.</w:t>
      </w:r>
    </w:p>
    <w:p>
      <w:pPr>
        <w:pStyle w:val="Normal"/>
        <w:jc w:val="both"/>
        <w:rPr>
          <w:lang w:val="ro-RO"/>
        </w:rPr>
      </w:pPr>
      <w:r>
        <w:rPr>
          <w:lang w:val="ro-RO"/>
        </w:rPr>
      </w:r>
    </w:p>
    <w:p>
      <w:pPr>
        <w:pStyle w:val="Normal"/>
        <w:jc w:val="both"/>
        <w:rPr>
          <w:lang w:val="ro-RO"/>
        </w:rPr>
      </w:pPr>
      <w:r>
        <w:rPr>
          <w:lang w:val="ro-RO"/>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2"/>
          <w:szCs w:val="12"/>
          <w:lang w:val="ro-RO"/>
        </w:rPr>
        <w:t>www.donbosco.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ctul de ispăşire la Inima Preasfânta a lui Isu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bosco.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9:27:00Z</dcterms:created>
  <dc:creator>work</dc:creator>
  <dc:description/>
  <cp:keywords/>
  <dc:language>en-US</dc:language>
  <cp:lastModifiedBy>work</cp:lastModifiedBy>
  <dcterms:modified xsi:type="dcterms:W3CDTF">2006-05-29T19:28:00Z</dcterms:modified>
  <cp:revision>2</cp:revision>
  <dc:subject/>
  <dc:title/>
</cp:coreProperties>
</file>