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Act de credinţă, speranţă şi iubire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CT DE CREDINŢ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Dumnezeul meu, eu cred cu tărie tot ceea ce Sfânta Biserică ne învaţă şi ne cere să credem, căci tu însuţi, Adevărul cel Veşnic ni le-ai descoperit.</w:t>
      </w:r>
    </w:p>
    <w:p>
      <w:pPr>
        <w:pStyle w:val="Normal"/>
        <w:jc w:val="both"/>
        <w:rPr/>
      </w:pPr>
      <w:r>
        <w:rPr>
          <w:lang w:val="ro-RO"/>
        </w:rPr>
        <w:tab/>
        <w:t>Luminează-mi mintea, întăreşte-mi voinţa şi ajuta-mă să-mi trăiesc tot mai intens credinţa in fiecare z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min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CT DE SPERANŢ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>Dumnezeule Atotputernice şi nemărginit de bun, întemeindu-mă pe făgăduinţele tale, eu sper cu o încredere de neclintit că, prin harul tău sfinţitor, tu-mi vei împărtăşi însăşi viaţa ta divină, până mai sunt în acesta lume.</w:t>
      </w:r>
    </w:p>
    <w:p>
      <w:pPr>
        <w:pStyle w:val="Normal"/>
        <w:jc w:val="both"/>
        <w:rPr/>
      </w:pPr>
      <w:r>
        <w:rPr>
          <w:lang w:val="ro-RO"/>
        </w:rPr>
        <w:tab/>
        <w:t>Nu mă lăsa deci nicicând să mă mai despart de tine, ci pentru meritele lui Isus Cristos, fă-mă întotdeauna docil la toate harurile şi inspiraţiile tale, împlinindu-ţi întru toate voinţa ta preasfântă aici în aceasta viaţă, pentru ca astfel să mă pot bucura de tine, de iubirea şi fericirea ta dincolo în veşnic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min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CT DE IUBI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O, Dumnezeul meu, tu care eşti IUBIREA infinită şi vrednic de toată iubirea, care prin Isus Cristos, Fiul tău, pe toţi ne-ai chemat să-i fim fraţi şi totodată fii ai tă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Eu te iubesc din toată inima şi mai presus de toate şi, din iubire faţă de tine, iubesc pe aproapele meu ca pe mine însumi.</w:t>
      </w:r>
    </w:p>
    <w:p>
      <w:pPr>
        <w:pStyle w:val="Normal"/>
        <w:jc w:val="both"/>
        <w:rPr/>
      </w:pPr>
      <w:r>
        <w:rPr>
          <w:lang w:val="ro-RO"/>
        </w:rPr>
        <w:tab/>
        <w:t>Ajută-mă să-i fiu aproapelui meu mijloc de a se apropia şi uni cu tine aici pe pământ, pentru a te putea iubi apoi neţărmurit în cer pentru toată veşnici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min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12"/>
          <w:szCs w:val="12"/>
          <w:lang w:val="ro-RO"/>
        </w:rPr>
        <w:t>www.donbosco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  <w:t>Act de credinţă, speranţă şi iubi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 xml:space="preserve"> din 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6.9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Pagina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 xml:space="preserve"> din 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bosco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-rugaciu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10:00Z</dcterms:created>
  <dc:creator>work</dc:creator>
  <dc:description/>
  <cp:keywords/>
  <dc:language>en-US</dc:language>
  <cp:lastModifiedBy>work</cp:lastModifiedBy>
  <dcterms:modified xsi:type="dcterms:W3CDTF">2006-05-30T07:13:00Z</dcterms:modified>
  <cp:revision>1</cp:revision>
  <dc:subject/>
  <dc:title>Act de credinţă, speranţă şi iubire</dc:title>
</cp:coreProperties>
</file>