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Act de căinţă desavârşită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umnezeul meu, îmi pare rău din inimă de toate păcatele mele, pentru că prin ele te-am vătămat pe tine, care eşti nemărginit de Bun şi Sfâ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ă căiesc din tot sufletul şi - cu cea mai adâncă umilinţă - îţi cer acum iertare pentru toate şi-mi propun ca pe viitor, cu ajutorul harului tău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să nu te mai supăr cu voia niciodat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să evit toate ocaziile proxime de păcat, </w:t>
      </w:r>
    </w:p>
    <w:p>
      <w:pPr>
        <w:pStyle w:val="Normal"/>
        <w:jc w:val="both"/>
        <w:rPr/>
      </w:pPr>
      <w:r>
        <w:rPr>
          <w:lang w:val="ro-RO"/>
        </w:rPr>
        <w:tab/>
        <w:t>- să-mi ispăşesc prin pocăinţă toate păcatele mele din trecu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m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  <w:r>
      <w:rPr>
        <w:sz w:val="12"/>
        <w:szCs w:val="12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Act de căinţă desavârşit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0:00Z</dcterms:created>
  <dc:creator>work</dc:creator>
  <dc:description/>
  <cp:keywords/>
  <dc:language>en-US</dc:language>
  <cp:lastModifiedBy>work</cp:lastModifiedBy>
  <dcterms:modified xsi:type="dcterms:W3CDTF">2006-05-30T07:22:00Z</dcterms:modified>
  <cp:revision>1</cp:revision>
  <dc:subject/>
  <dc:title>Act de căinţă desavârşită</dc:title>
</cp:coreProperties>
</file>