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ro-RO"/>
        </w:rPr>
        <w:t>Valorile de odinioară</w:t>
      </w:r>
    </w:p>
    <w:p>
      <w:pPr>
        <w:pStyle w:val="Normal"/>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pPr>
      <w:r>
        <w:rPr>
          <w:b/>
          <w:i/>
          <w:lang w:val="ro-RO"/>
        </w:rPr>
        <w:t>„</w:t>
      </w:r>
      <w:r>
        <w:rPr>
          <w:b/>
          <w:i/>
          <w:lang w:val="ro-RO"/>
        </w:rPr>
        <w:t>Trebuie să constituim imaginea familiei ca o comunitate de persoane, unde, la lumina mesajului evangelic, membrii de diferite vârste, convieţuiesc împreună, în respectul drepturilor tuturor: al femeilor, al copiilor, al celor în vârstă” (Ioan Paul al II-lea, V/1,1982).</w:t>
      </w:r>
    </w:p>
    <w:p>
      <w:pPr>
        <w:pStyle w:val="Normal"/>
        <w:jc w:val="both"/>
        <w:rPr>
          <w:b/>
          <w:b/>
          <w:i/>
          <w:i/>
          <w:lang w:val="ro-RO"/>
        </w:rPr>
      </w:pPr>
      <w:r>
        <w:rPr>
          <w:b/>
          <w:i/>
          <w:lang w:val="ro-RO"/>
        </w:rPr>
      </w:r>
    </w:p>
    <w:p>
      <w:pPr>
        <w:pStyle w:val="Normal"/>
        <w:jc w:val="both"/>
        <w:rPr/>
      </w:pPr>
      <w:r>
        <w:rPr>
          <w:lang w:val="ro-RO"/>
        </w:rPr>
        <w:t>Bunicul era foarte bătrân. Îi era greu să meargă, vederea îi era slăbită, era puţin surd, mânca cu dificultate, murdărea faţa de masă. Fiul şi nora se iritaseră aşa de mult încât îi pregătiseră scaunul departe, în spatele sobei. Într-o zi, pe când îi dădea o supă, bătrânul nu apucă la timp o farfurie care căzu şi se făcu bucăţi. Nora se înfurie şi spuse ca îi va da să mănânce într-o strachină, aşa ca la dobitoace. Bătrânul suspină şi plecă capul. Ziua următoare Mihai, nepoţelul, aşezat pe pământ aproape de bunicul, încerca să pună împreună câteva bucăţi curbe de lemn…„Ce faci Mihai?” îl întreba tatăl. „Vreau să fac o strachină. Când tu şi mama veţi fi bătrâni, îmi va fi de folos pentru a vă da să mâncaţi”.</w:t>
      </w:r>
    </w:p>
    <w:p>
      <w:pPr>
        <w:pStyle w:val="Normal"/>
        <w:jc w:val="both"/>
        <w:rPr>
          <w:lang w:val="ro-RO"/>
        </w:rPr>
      </w:pPr>
      <w:r>
        <w:rPr>
          <w:lang w:val="ro-RO"/>
        </w:rPr>
        <w:t>Bărbatul şi soţia s-au privit şi au izbucnit în lacrimi.</w:t>
      </w:r>
    </w:p>
    <w:p>
      <w:pPr>
        <w:pStyle w:val="Normal"/>
        <w:jc w:val="both"/>
        <w:rPr>
          <w:lang w:val="ro-RO"/>
        </w:rPr>
      </w:pPr>
      <w:r>
        <w:rPr>
          <w:lang w:val="ro-RO"/>
        </w:rPr>
      </w:r>
    </w:p>
    <w:p>
      <w:pPr>
        <w:pStyle w:val="Normal"/>
        <w:jc w:val="both"/>
        <w:rPr/>
      </w:pPr>
      <w:r>
        <w:rPr>
          <w:lang w:val="ro-RO"/>
        </w:rPr>
        <w:t xml:space="preserve">Povestea aceasta, totdeauna prezentă în cărţile de lectură ale şcolilor primare, spune un adevăr  deranjant: societatea aceasta privilegiază persoanele care produc, dar exclude bătrânii şi le refuză un spaţiu adecvat. Aşa cum totdeauna se întâmplă, copii învaţă doar ceea ce trăiesc… Şi cum trebuie să se trateze pe bătrâni. Este urgent ca fii să înveţe o </w:t>
      </w:r>
      <w:r>
        <w:rPr>
          <w:i/>
          <w:lang w:val="ro-RO"/>
        </w:rPr>
        <w:t>cultură bătrâneţii.</w:t>
      </w:r>
      <w:r>
        <w:rPr>
          <w:lang w:val="ro-RO"/>
        </w:rPr>
        <w:t xml:space="preserve"> Pentru că „treaba de a îmbătrâni” nu este uşoară aşa cum se pare, sau mai bine, este un parcurs tortuos şi haotic, împrăştiat de ambiguităţi: îl caracterizează  neliniştea şi seninătatea, amărăciunea şi bucuria, siguranţa şi teama, activitatea şi inerţia, îndoirea de sine şi deschiderea. Bătrânii au nevoie de toţi şi totuşi apare inexorabila excludere: „sunt inutili şi costă mult”. Afară de faptul de a fi folosiţi ca </w:t>
      </w:r>
      <w:r>
        <w:rPr>
          <w:i/>
          <w:lang w:val="ro-RO"/>
        </w:rPr>
        <w:t>baby sitter</w:t>
      </w:r>
      <w:r>
        <w:rPr>
          <w:lang w:val="ro-RO"/>
        </w:rPr>
        <w:t xml:space="preserve"> gratuiţi. Dacă este greu a îmbătrâni este la fel dificil a convieţui cu bătrâni: ei sunt fragili, au nevoie de răbdare şi de îngăduinţă, virtuţi aproape necunoscute.</w:t>
      </w:r>
    </w:p>
    <w:p>
      <w:pPr>
        <w:pStyle w:val="Normal"/>
        <w:jc w:val="both"/>
        <w:rPr>
          <w:lang w:val="ro-RO"/>
        </w:rPr>
      </w:pPr>
      <w:r>
        <w:rPr>
          <w:lang w:val="ro-RO"/>
        </w:rPr>
      </w:r>
    </w:p>
    <w:p>
      <w:pPr>
        <w:pStyle w:val="Normal"/>
        <w:jc w:val="both"/>
        <w:rPr>
          <w:lang w:val="ro-RO"/>
        </w:rPr>
      </w:pPr>
      <w:r>
        <w:rPr>
          <w:lang w:val="ro-RO"/>
        </w:rPr>
        <w:t xml:space="preserve">Într-o cultura super eficientă bătrâneţea se aseamănă cu o rană, cu o vină. Pentru prea mulţi apare ca anticamera morţii. Bătrânii au nevoie de tandreţea persoanelor dragi. Simt ca o nedreptate crudă să fie izolaţi din viaţa familiei: o excludere care îi mortifică (în sensul etimologic al cuvântului). Ei sunt tezaure de experienţă: „De fiecare data când un bătrân moare, moare o bibliotecă”. Primul mare dar făcut de bătrâni în familie este tocmai acela de a </w:t>
      </w:r>
      <w:r>
        <w:rPr>
          <w:b/>
          <w:lang w:val="ro-RO"/>
        </w:rPr>
        <w:t>transmite</w:t>
      </w:r>
      <w:r>
        <w:rPr>
          <w:lang w:val="ro-RO"/>
        </w:rPr>
        <w:t xml:space="preserve">, nu în primul rând bunurile materiale, ci ceea ce face viaţa mai frumoasă. L-au plătit scump, la sfârşit! Aşa s-a născut </w:t>
      </w:r>
      <w:r>
        <w:rPr>
          <w:b/>
          <w:lang w:val="ro-RO"/>
        </w:rPr>
        <w:t xml:space="preserve">„bunicitatea”. </w:t>
      </w:r>
      <w:r>
        <w:rPr>
          <w:lang w:val="ro-RO"/>
        </w:rPr>
        <w:t xml:space="preserve">Viaţa s-a îmbogăţit cu experienţă, au învăţat să fie mai buni, au acumulat o comoară a înţelepciunii: memoriile, iluziile, secretele, obiceiurile, aspiraţiile, speranţele. Bunicii pot transmite nepoţilor acel complex de poveşti şi de amintiri, chemat „roman familial” care pentru copii are  un farmec neobişnuit. Ei pot reprezenta pentru nepoţi </w:t>
      </w:r>
      <w:r>
        <w:rPr>
          <w:b/>
          <w:lang w:val="ro-RO"/>
        </w:rPr>
        <w:t xml:space="preserve">stabilitatea afectelor familiale. </w:t>
      </w:r>
      <w:r>
        <w:rPr>
          <w:lang w:val="ro-RO"/>
        </w:rPr>
        <w:t>Bunicul/a poate vorbi, ca martor, despre timpurile în care mama era copilă şi tatăl era un elev, despre timpurile în care, în loc de supermagazinul de vizavi erau pajiştile, în loc din autopark era o baltă unde tatăl şi mama mergeau pentru scăldat şi acolo s-au cunoscut. Aşa copilul primeşte o senzaţie că familia sa există dintotdeauna şi are percepţia continuităţii afectelor. El are teamă, mai mult decât orice alt lucru, de disoluţia lumii sale afective; prezenţa bunicilor este desigur izvor al siguranţei şi al confortului.</w:t>
      </w:r>
    </w:p>
    <w:p>
      <w:pPr>
        <w:pStyle w:val="Normal"/>
        <w:jc w:val="both"/>
        <w:rPr>
          <w:lang w:val="ro-RO"/>
        </w:rPr>
      </w:pPr>
      <w:r>
        <w:rPr>
          <w:lang w:val="ro-RO"/>
        </w:rPr>
      </w:r>
    </w:p>
    <w:p>
      <w:pPr>
        <w:pStyle w:val="Normal"/>
        <w:jc w:val="both"/>
        <w:rPr/>
      </w:pPr>
      <w:r>
        <w:rPr>
          <w:b/>
          <w:lang w:val="it-IT"/>
        </w:rPr>
        <w:t>Din timpul copilăriei lor</w:t>
      </w:r>
      <w:r>
        <w:rPr>
          <w:lang w:val="it-IT"/>
        </w:rPr>
        <w:t xml:space="preserve"> până astăzi s-a schimbat societatea, valorile, credinţa însăşi. Mulţi dintre bunicii de acum au trecut cu dificultate prin evoluţia aceasta. Modul lor de a se pune în aceasta situaţie nouă influenţează  realizarea dorinţei lor de avea parte în comunicarea credinţei nepoţeilor. Pot să fie că unii au un fel de dezamăgire şi  naşte în ei un simţământ de vină în faţa fiilor care nu mai sunt practicanţi şi de aceea nu mai comunică credinţa. „Este vina noastră?”, se întrebă. </w:t>
      </w:r>
    </w:p>
    <w:p>
      <w:pPr>
        <w:pStyle w:val="Normal"/>
        <w:jc w:val="both"/>
        <w:rPr/>
      </w:pPr>
      <w:r>
        <w:rPr>
          <w:lang w:val="it-IT"/>
        </w:rPr>
        <w:t>Mă întreb dacă ruptura aceasta a inelelor care transmit credinţa nu ar fi în legătură cu excluderea  totală a bătrânilor prin care experienţa de credinţă care i-a ajutat să înfrunte viaţa, mai ales când durerea a bătut la uşa casei, acum este ignorată şi uitată.</w:t>
      </w:r>
    </w:p>
    <w:p>
      <w:pPr>
        <w:pStyle w:val="Normal"/>
        <w:jc w:val="both"/>
        <w:rPr>
          <w:lang w:val="it-IT"/>
        </w:rPr>
      </w:pPr>
      <w:r>
        <w:rPr>
          <w:lang w:val="it-IT"/>
        </w:rPr>
        <w:t xml:space="preserve">Poate că suntem, aşa cum a scris un teolog, „în faţa a unuia dintre aspectele cele mai evidente anticreştine ale societăţii şi culturii noastre”. </w:t>
      </w:r>
    </w:p>
    <w:p>
      <w:pPr>
        <w:pStyle w:val="Normal"/>
        <w:jc w:val="both"/>
        <w:rPr>
          <w:lang w:val="it-IT"/>
        </w:rPr>
      </w:pPr>
      <w:r>
        <w:rPr>
          <w:lang w:val="it-IT"/>
        </w:rPr>
      </w:r>
    </w:p>
    <w:p>
      <w:pPr>
        <w:pStyle w:val="Normal"/>
        <w:jc w:val="both"/>
        <w:rPr>
          <w:lang w:val="it-IT"/>
        </w:rPr>
      </w:pPr>
      <w:r>
        <w:rPr>
          <w:lang w:val="it-IT"/>
        </w:rPr>
      </w:r>
    </w:p>
    <w:p>
      <w:pPr>
        <w:pStyle w:val="Normal"/>
        <w:rPr/>
      </w:pPr>
      <w:r>
        <w:rPr>
          <w:lang w:val="ro-RO"/>
        </w:rPr>
        <w:t xml:space="preserve">                                                                                         </w:t>
      </w:r>
      <w:r>
        <w:rPr>
          <w:b/>
          <w:sz w:val="28"/>
          <w:szCs w:val="28"/>
          <w:lang w:val="ro-RO"/>
        </w:rPr>
        <w:t>Pascual Chàvez Villanueva</w:t>
      </w:r>
    </w:p>
    <w:p>
      <w:pPr>
        <w:pStyle w:val="Normal"/>
        <w:rPr>
          <w:sz w:val="28"/>
          <w:szCs w:val="28"/>
          <w:lang w:val="ro-RO"/>
        </w:rPr>
      </w:pPr>
      <w:r>
        <w:rPr>
          <w:sz w:val="28"/>
          <w:szCs w:val="28"/>
          <w:lang w:val="ro-RO"/>
        </w:rPr>
        <w:t xml:space="preserve">                                                                                      </w:t>
      </w:r>
      <w:r>
        <w:rPr>
          <w:sz w:val="28"/>
          <w:szCs w:val="28"/>
          <w:lang w:val="ro-RO"/>
        </w:rPr>
        <w:t>Rettor Maggiore</w:t>
      </w:r>
    </w:p>
    <w:p>
      <w:pPr>
        <w:pStyle w:val="Normal"/>
        <w:jc w:val="both"/>
        <w:rPr>
          <w:lang w:val="ro-RO"/>
        </w:rPr>
      </w:pPr>
      <w:r>
        <w:rPr>
          <w:lang w:val="ro-RO"/>
        </w:rPr>
        <w:t xml:space="preserve"> </w:t>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ww.donbosco.ro</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7:45:00Z</dcterms:created>
  <dc:creator>don sergio</dc:creator>
  <dc:description/>
  <cp:keywords/>
  <dc:language>en-US</dc:language>
  <cp:lastModifiedBy>work</cp:lastModifiedBy>
  <dcterms:modified xsi:type="dcterms:W3CDTF">2006-05-16T18:41:00Z</dcterms:modified>
  <cp:revision>9</cp:revision>
  <dc:subject/>
  <dc:title>ANTICILE VALORI/valorile antice</dc:title>
</cp:coreProperties>
</file>